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40"/>
          <w:u w:val="single"/>
        </w:rPr>
      </w:pPr>
      <w:r>
        <w:rPr>
          <w:rFonts w:cs="Britannic Bold" w:ascii="Britannic Bold" w:hAnsi="Britannic Bold"/>
          <w:b/>
          <w:sz w:val="40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CALENDÁRIO DE ACÇÕES/INICIATIVAS</w:t>
      </w:r>
    </w:p>
    <w:p>
      <w:pPr>
        <w:pStyle w:val="Normal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  <w:u w:val="single"/>
        </w:rPr>
      </w:pPr>
      <w:r>
        <w:rPr>
          <w:rFonts w:cs="Britannic Bold" w:ascii="Britannic Bold" w:hAnsi="Britannic Bold"/>
          <w:b/>
          <w:sz w:val="32"/>
          <w:szCs w:val="32"/>
          <w:u w:val="single"/>
        </w:rPr>
        <w:t>37º ANIVERSÁRIO DA CGTP-IN</w:t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  <w:u w:val="single"/>
        </w:rPr>
      </w:pPr>
      <w:r>
        <w:rPr>
          <w:rFonts w:cs="Britannic Bold" w:ascii="Britannic Bold" w:hAnsi="Britannic Bold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7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15"/>
        <w:gridCol w:w="4288"/>
        <w:gridCol w:w="1217"/>
        <w:gridCol w:w="2206"/>
      </w:tblGrid>
      <w:tr>
        <w:trPr/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u w:val="single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u w:val="single"/>
              </w:rPr>
            </w:r>
          </w:p>
        </w:tc>
        <w:tc>
          <w:tcPr>
            <w:tcW w:w="151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u w:val="single"/>
              </w:rPr>
              <w:t>DISTR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u w:val="single"/>
              </w:rPr>
            </w:r>
          </w:p>
        </w:tc>
        <w:tc>
          <w:tcPr>
            <w:tcW w:w="42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  <w:u w:val="single"/>
              </w:rPr>
              <w:t>ACÇÃO/INICIATIVA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u w:val="single"/>
              </w:rPr>
              <w:t>HORA</w:t>
            </w:r>
          </w:p>
        </w:tc>
        <w:tc>
          <w:tcPr>
            <w:tcW w:w="220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u w:val="single"/>
              </w:rPr>
              <w:t>LOCAL</w:t>
            </w:r>
          </w:p>
        </w:tc>
      </w:tr>
      <w:tr>
        <w:trPr>
          <w:trHeight w:val="832" w:hRule="atLeast"/>
        </w:trPr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2ª Quinzena de Setembro/0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ª Quinzena de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IMB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lenários de trabalhadores em várias empresas e locais de trabalh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os vários concelhos do distrito de Coimb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 Setem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essão comemorativa do 37º aniversário com grupo de intervenção – representação do texto “Operário em Construção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ção musical com o cantor José Mora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ório da Casa Sindic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G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ROÍSM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ontro de dirigentes, delegados e activistas sindica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moço-convívio comemorativo do 37º aniversário da CGTP-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e do Sindicatos dos Professores do Açor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EI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lenário de trabalhadores na empresa CALIF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istribuição de documentos nas seguintes empresas:</w:t>
            </w:r>
          </w:p>
          <w:p>
            <w:pPr>
              <w:pStyle w:val="Normal"/>
              <w:ind w:left="75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5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OVARTEX;</w:t>
            </w:r>
          </w:p>
          <w:p>
            <w:pPr>
              <w:pStyle w:val="Normal"/>
              <w:ind w:left="75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5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55" w:hanging="0"/>
              <w:jc w:val="both"/>
              <w:rPr/>
            </w:pPr>
            <w:r>
              <w:rPr>
                <w:rFonts w:cs="Arial Narrow" w:ascii="Arial Narrow" w:hAnsi="Arial Narrow"/>
              </w:rPr>
              <w:t>- YAZAKI;</w:t>
            </w:r>
          </w:p>
          <w:p>
            <w:pPr>
              <w:pStyle w:val="Normal"/>
              <w:ind w:left="75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5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5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HILIP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s 10: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s 11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s 14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João da Mad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tex - Ov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vartex - Ov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zaki - Ov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s – ov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G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180"/>
              <w:jc w:val="both"/>
              <w:rPr/>
            </w:pPr>
            <w:r>
              <w:rPr>
                <w:rFonts w:cs="Arial Narrow" w:ascii="Arial Narrow" w:hAnsi="Arial Narrow"/>
              </w:rPr>
              <w:t>5ª Conferência da Inter-Reformados (participação de 400 a 500 reformados) com a presença de Maria do Carmo.</w:t>
            </w:r>
          </w:p>
          <w:p>
            <w:pPr>
              <w:pStyle w:val="Normal"/>
              <w:ind w:left="3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5" w:hanging="215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lenário Distrital do Colectivo Sindical e, Ct’s com o objectivo de analisar a situação social e a participação do distrito na Manifestação de 18 de Outubro/07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5" w:hanging="21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ão solene comemorativa do 37º aniversário da CGTP-I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s 9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s 15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s 18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ório da Associação de Futebol de Brag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STELO BRANC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5" w:hanging="21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ssão Evocativa dos 37º anos da CGTP-IN </w:t>
            </w:r>
          </w:p>
          <w:p>
            <w:pPr>
              <w:pStyle w:val="Normal"/>
              <w:ind w:left="21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ão pública com intervenção de: Américo Nunes, Manuel Freitas, Fernando Paulo Louro (Director do Jornal do Fundão) e com Projecção de Fotos/Imagen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5" w:hanging="215"/>
              <w:jc w:val="both"/>
              <w:rPr/>
            </w:pPr>
            <w:r>
              <w:rPr>
                <w:rFonts w:cs="Arial Narrow" w:ascii="Arial Narrow" w:hAnsi="Arial Narrow"/>
              </w:rPr>
              <w:t>Debate sobre Flexigurança/Código Trabalho</w:t>
            </w:r>
          </w:p>
          <w:p>
            <w:pPr>
              <w:pStyle w:val="Normal"/>
              <w:ind w:left="21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 Jorge Leite</w:t>
            </w:r>
          </w:p>
          <w:p>
            <w:pPr>
              <w:pStyle w:val="Normal"/>
              <w:ind w:left="21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Joaquim Dionísio</w:t>
            </w:r>
          </w:p>
          <w:p>
            <w:pPr>
              <w:pStyle w:val="Normal"/>
              <w:ind w:left="21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Eugénio Rosa</w:t>
            </w:r>
          </w:p>
          <w:p>
            <w:pPr>
              <w:pStyle w:val="Normal"/>
              <w:ind w:left="21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(a) Professo(a) da UB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nte o dia decorre o Plenário eleitoral para a recomposição da direcção da USC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e do Sindicato Têxtil da Beira Baix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15"/>
        <w:gridCol w:w="4288"/>
        <w:gridCol w:w="1217"/>
        <w:gridCol w:w="2206"/>
      </w:tblGrid>
      <w:tr>
        <w:trPr/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Outubro/07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V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ALEGRE</w:t>
            </w:r>
          </w:p>
        </w:tc>
        <w:tc>
          <w:tcPr>
            <w:tcW w:w="4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Regional de Quadros Sindicais do Alentejo organizado pelas U.D. Beja, Évora e Portaleg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lmoço-convívio em Portalegre comemorativo do 37º aniversário da CGTP-IN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</w:t>
            </w:r>
          </w:p>
        </w:tc>
        <w:tc>
          <w:tcPr>
            <w:tcW w:w="22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aleg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aleg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UARD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enário Distrital de Sindicatos e almoço comemorativo do 37º Aniversário da CGTP-IN com a presença de António Morei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BO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antar comemorativo com a presença de Manuel Carvalho da Silva - Secretário Geral da CGTP-IN e Arménio Carlos – Coordenador da U.S.Lisbo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ção Sindic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ontamento Music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a do Alentej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D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do à imprensa – saudar o 37º aniversário da CGTP-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ei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EU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buição de docu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tar comemorativo do 37º Aniversário da CGTP-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Rossio - Vise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ÚBA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nário distrital de dirigentes, delegados e activistas sindicai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dade Capricho Setubalense - Setúb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ANA CASTEL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lenário distrital de dirigentes e delegados e activistas Sindicais com a presença de Maria do Carmo Tava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antar comemorativo do 37º Aniversário da CGTP-IN com a presença de Maria do Carmo Tava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ório do Grupo Desportivo e Cultural dos Trabalhadores dos Estaleiros Navais de Viana do Caste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staurante Quinta do Carvalho em Portuzel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T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nário de dirigentes e activistas sindicais assinalando o 37º Aniversário da CGTP-IN e para preparar o dia 18 de Outubro/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S.Horta</w:t>
            </w:r>
          </w:p>
        </w:tc>
      </w:tr>
      <w:tr>
        <w:trPr>
          <w:trHeight w:val="691" w:hRule="atLeast"/>
        </w:trPr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NTARÉ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ontro Distrital de ORT’s a assinalar o 37º aniversário da CGTP-IN e para preparar a manifestação de 18 de Outubr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Português da Juventud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GANÇ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tar-convívio com animação cultur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: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ganç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Outubro/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LA REA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tar comemorativo do 37º Aniversário da CGTP-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: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a Re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ab/>
      <w:tab/>
      <w:t xml:space="preserve">       </w:t>
    </w:r>
  </w:p>
  <w:p>
    <w:pPr>
      <w:pStyle w:val="Footer"/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-M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-07-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45:00Z</dcterms:created>
  <dc:creator>CGTP</dc:creator>
  <dc:description/>
  <cp:keywords/>
  <dc:language>en-US</dc:language>
  <cp:lastModifiedBy>CGTP</cp:lastModifiedBy>
  <cp:lastPrinted>2007-09-26T14:25:00Z</cp:lastPrinted>
  <dcterms:modified xsi:type="dcterms:W3CDTF">2007-09-26T16:28:00Z</dcterms:modified>
  <cp:revision>30</cp:revision>
  <dc:subject/>
  <dc:title>CALENDÁRIO DE ACÇÕES/INICIATIVAS</dc:title>
</cp:coreProperties>
</file>