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30580" cy="4083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à Comunicação nº 47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EVE GERAL, 22 DE MARÇ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NCENTRAÇÕES NACIONAIS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GTP-IN, no âmbito da Greve Geral do dia 22 de Março, promoverá um conjunto de acções públicas em todos os distritos do país cujos locais de concentração remetemos abaixo. 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ipadamente agradecemos a cobertura das iniciativas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1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R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eir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gue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i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Maria da Fei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João da Madeir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a República (junto à pon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a Biblioteca Municip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to ao Tribu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nte à Câmara Municip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Luís Ribeiro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as de Méto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g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g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marã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Arcad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ção Camionag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gan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Cavaleiro Ferreira (frente ao Tribuna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stelo Bran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ilhã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stelo Bra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o Municípi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to à Câmara Municip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3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: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imb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8 Ma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v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unda das Portas da Lago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o Geral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 14:00 às 16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aída para Arraiolos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 09:00 às 19:00→ Év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ta / Fa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o do Infa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i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tunda do Vidreiro – M.Grand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bo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s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talegr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alegr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i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o do Alenteja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Serpa Pin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a Liberdad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arém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rres Nova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magal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aven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ç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ré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nte à Casa Sindical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o à sede do SITE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o N.Sª da Paz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to ao Monumento à luta do Povo do Couç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rgo Cândido dos Rei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úb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Corroio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Cova da Piedade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Setúb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Barreiro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Alcácer do Sal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Grândola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Santiago do Cacém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Si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file para o Laranjeiro/Praça da Porte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a Misericórdia com desfile pela baix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a Santa no Alto Seixalinho com desfile para o Largo Catarina Eufém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a Câma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as Palm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a Rodoviár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go do Caste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30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00hora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30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00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00ho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0horas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0ho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na do Cast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a Repúbl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a Repúbl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sboa, 15 de Março de 201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F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gtp.pt/download/imagens/letring4.TI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2:00Z</dcterms:created>
  <dc:creator>elisabete</dc:creator>
  <dc:description/>
  <cp:keywords/>
  <dc:language>en-US</dc:language>
  <cp:lastModifiedBy>alexandre</cp:lastModifiedBy>
  <cp:lastPrinted>2012-03-16T11:02:00Z</cp:lastPrinted>
  <dcterms:modified xsi:type="dcterms:W3CDTF">2012-03-16T14:46:00Z</dcterms:modified>
  <cp:revision>3</cp:revision>
  <dc:subject/>
  <dc:title>                                                                                                       </dc:title>
</cp:coreProperties>
</file>