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PT"/>
        </w:rPr>
        <w:t>Exma Sra Ministra da Educação</w:t>
        <w:br/>
        <w:br/>
        <w:t>Com conhecimento a:</w:t>
      </w: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  <w:t>Exmo Senhor Presidente da República</w:t>
        <w:br/>
        <w:t>Exmo Senhor Primeiro-Ministro</w:t>
        <w:br/>
        <w:t>Exmos Senhores Deputados da Comissão Parlamentar de Educação e Ciência</w:t>
        <w:br/>
        <w:t>Direcções dos Sindicatos de Professores</w:t>
        <w:br/>
        <w:t>Exma Senhora Directora Regional de Educação</w:t>
        <w:br/>
        <w:br/>
        <w:t>Sendo reconhecido que o modelo de avaliação do desempenho aprovado pelo Decreto-Regulamentar n.º 2/2008 não está orientado para a qualificação do serviço docente, como um dos caminhos a trilhar para a melhoria da qualidade da Educação, enquanto serviço público; destina-se, sobretudo, a institucionalizar uma cadeia hierárquica dentro das escolas e a dificultar ou, mesmo, impedir a progressão dos professores na sua carreira. Para mais, o estabelecimento de quotas na avaliação e a criação de duas categorias que, só por si, determinam que mais de 2/3 dos docentes não chegarão ao topo da carreira, completam a orientação exclusivamente economicista em que se enquadra o actual estatuto de carreira docente que inclui o modelo de avaliação decretado pelo ME.</w:t>
        <w:br/>
        <w:br/>
        <w:t>Assim, tendo em conta a sua situação específica, os professores e educadores do Agrupamento de Escolas/Escola Secundária de .............................................., (1), reunidos no dia..../..../........, defendem a suspensão de todos os procedimentos relativos à avaliação do desempenho em curso nos termos e com os fundamentos seguintes:</w:t>
        <w:br/>
        <w:br/>
        <w:t>1.    Paradoxalmente, a aplicação do actual modelo de avaliação do desempenho está a prejudicar o desempenho dos professores e educadores por via da despropositada carga burocrática e das inúmeras reuniões que exige;</w:t>
        <w:br/>
        <w:br/>
        <w:t>2.    O modelo de avaliação reveste-se de enorme complexidade e é objecto de leituras tão difusas quanto distantes entre si e que nem o próprio Ministério da Educação consegue explicar devidamente;</w:t>
        <w:br/>
        <w:br/>
        <w:t>3.    A instalação do modelo revela-se morosa, muito divergente nos ritmos que é possível encontrar e dificultada ainda pela falta de informação cabal e inequívoca às perguntas que vão, naturalmente, aparecendo;</w:t>
        <w:br/>
        <w:br/>
        <w:t>4.    A maioria dos itens constantes das fichas não são passíveis de ser universalizados. Alguns só se aplicam com um número reduzido de professores. Outros, pelo seu grau de subjectividade, ressentem-se de um problema estrutural – não existem quadros de referência em função dos quais seja possível promover a objectividade da avaliação do desempenho;</w:t>
        <w:br/>
        <w:br/>
        <w:t>5.    É evidente um clima de contestação e indignação dos professores e educadores;</w:t>
        <w:br/>
        <w:br/>
        <w:t>6.    O próprio Conselho Científico da Avaliação dos Professores (estrutura criada pelo ME) nas suas recomendações, critica aspectos centrais do modelo de avaliação do desempenho como a utilização feita pelas escolas dos instrumentos de registo, a utilização dos resultados dos alunos, o abandono escolar ou a observação de aulas, como itens de avaliação;</w:t>
        <w:br/>
        <w:br/>
        <w:t>7.    O Ministério da Educação assumiu com os Sindicatos de Professores a revisão, este ano lectivo, do modelo instituído pelo Decreto-Regulamentar n.º 2/2008;</w:t>
        <w:br/>
        <w:br/>
        <w:t>8.    Suspender o processo de avaliação permitirá: </w:t>
        <w:br/>
        <w:t>(i) recentrar a atenção dos professores naquela que é a sua primeira e fundamental missão – ensinar; </w:t>
        <w:br/>
        <w:t>(ii) que os professores se preocupem prioritariamente com quem devem – os seus alunos; </w:t>
        <w:br/>
        <w:t>(iii) antecipar em alguns meses a negociação de um outro modelo de avaliação do desempenho docente, quando já estão em circulação outras propostas, radicalmente diferentes e surgidas do meio sindical.</w:t>
        <w:br/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PT"/>
        </w:rPr>
        <w:t>Opção 1 para final do texto</w:t>
      </w: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PT"/>
        </w:rPr>
        <w:t>No caso de ser em Reunião Geral de Professores:</w:t>
      </w: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  <w:br/>
        <w:t>Assim, os docentes, em reunião geral realizada no dia ..../..../........, suspendem todas as iniciativas e actividades relacionadas com o processo de avaliação em curso, certos de que, desta forma, contribuem para a melhoria do trabalho dos docentes, das aprendizagens dos nossos alunos e da qualidade do serviço público de edu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color w:val="000000"/>
          <w:sz w:val="16"/>
          <w:lang w:eastAsia="pt-PT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PT"/>
        </w:rPr>
        <w:t>Opção 2 para final do texto</w:t>
        <w:br/>
        <w:t>No caso de ser em Reunião de Departamento/Conselho de Docentes:</w:t>
      </w: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  <w:br/>
        <w:t>Assim, os docentes, em reunião do (Departamento de ..................................../Conselho de Docentes), realizada no dia ..../..../........, suspendem todas as iniciativas e actividades relacionadas com o processo de avaliação em curso, certos de que, desta forma, contribuem para a melhoria do trabalho dos docentes, das aprendizagens dos nossos alunos e da qualidade do serviço público de educação.</w:t>
        <w:br/>
        <w:br/>
        <w:t> [Neste caso, o mesmo texto deve ser aprovado em todos os departamentos/conselho de docente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color w:val="000000"/>
          <w:sz w:val="16"/>
          <w:lang w:eastAsia="pt-PT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PT"/>
        </w:rPr>
        <w:t>Opção 3 para final do texto</w:t>
      </w: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t> (a qual poderá, ou não, decorrer da Opção 1)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PT"/>
        </w:rPr>
        <w:t>No caso de ser em Reunião do Conselho Pedagógico:</w:t>
      </w:r>
      <w:r>
        <w:rPr>
          <w:rFonts w:eastAsia="Times New Roman" w:cs="Arial" w:ascii="Arial" w:hAnsi="Arial"/>
          <w:color w:val="000000"/>
          <w:sz w:val="16"/>
          <w:szCs w:val="16"/>
          <w:lang w:eastAsia="pt-PT"/>
        </w:rPr>
        <w:br/>
        <w:br/>
        <w:t>Assim, o Conselho Pedagógico, reunido no dia ..../..../........, entende não estarem reunidas as condições para prosseguir as iniciativas e actividades relacionadas com o processo de avaliação em curso, pelo que decidem suspendê-las, certos de que, desta forma, contribuem para a melhoria do trabalho dos docentes, das aprendizagens dos nossos alunos e da qualidade do serviço público de educação.</w:t>
        <w:br/>
        <w:br/>
        <w:br/>
        <w:t>(1) indicar sempre se a reunião realizada foi de Conselho Pedagógico, Conselho de Docentes/Departamento Curricular ou Geral de Professores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t-PT"/>
        </w:rPr>
      </w:pPr>
      <w:r>
        <w:rPr>
          <w:rFonts w:eastAsia="Times New Roman" w:cs="Arial" w:ascii="Arial" w:hAnsi="Arial"/>
          <w:sz w:val="16"/>
          <w:szCs w:val="16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2:00Z</dcterms:created>
  <dc:creator>Marco</dc:creator>
  <dc:description/>
  <dc:language>en-US</dc:language>
  <cp:lastModifiedBy>Marco</cp:lastModifiedBy>
  <dcterms:modified xsi:type="dcterms:W3CDTF">2008-11-20T15:03:00Z</dcterms:modified>
  <cp:revision>1</cp:revision>
  <dc:subject/>
  <dc:title/>
</cp:coreProperties>
</file>