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BANCAS PÚBLICAS DE SUBSCRIÇÃO DO ABAIXO-ASSINADO/PETIÇÃO EM DEFESA DA ESCOLA PÚBLIC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16 a 20 de mai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34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DATA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LOCAL</w:t>
            </w:r>
          </w:p>
        </w:tc>
      </w:tr>
      <w:tr>
        <w:trPr>
          <w:trHeight w:val="170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ALM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0H00-13H00: Praça Movimento das Forças Armadas (junto Café Central)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16 MAIO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ALVE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cs="Arial" w:ascii="Arial" w:hAnsi="Arial"/>
              </w:rPr>
              <w:t>10H00-12H00: Estação da CP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AM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cs="Arial" w:ascii="Arial" w:hAnsi="Arial"/>
              </w:rPr>
              <w:t>10H30-12H00: Jardim Delfim Guimarães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AV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4H30-17H00: Frente à Biblioteca Municipal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BARR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0H00-13H00: junto à Estátua Alfredo da Silva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B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1H00: Rua das Portas de Mértola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00: “Arcada”, Praça da República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CALDAS DA RAIN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1H00-13H00: Rua das Montras (R. Almirante Reis) junto à Praça da Fruta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COIM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 xml:space="preserve">10H30–17H00: Praça 8 de Maio 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COVILH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6H00–18H00: Na Tribuna Pública da USCB integrada na Semana Nacional de Acção e Luta, da CGTP-IN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ENTRONC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7H00-18H00: Estação da CP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É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00: Praça do Giraldo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FUND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00–13H00: Mercado, junto à Caixa Geral de Depósitos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GUA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30: Largo João de Deus (frente à Igreja da Misericórdia)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FARO</w:t>
            </w:r>
            <w:r>
              <w:rPr>
                <w:rFonts w:eastAsia="Times New Roman" w:cs="Arial" w:ascii="Arial" w:hAnsi="Arial"/>
                <w:color w:val="333333"/>
                <w:lang w:eastAsia="pt-PT"/>
              </w:rPr>
              <w:br/>
            </w:r>
            <w:r>
              <w:rPr>
                <w:rFonts w:eastAsia="Times New Roman" w:cs="Arial" w:ascii="Arial" w:hAnsi="Arial"/>
                <w:color w:val="222222"/>
                <w:shd w:fill="FFFFFF" w:val="clear"/>
                <w:lang w:eastAsia="pt-PT"/>
              </w:rPr>
              <w:t>10H00: Largo do Mercado Municipal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LEI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1H30—13H30: Centro Comercial Maringá (Lg. Cap. Salgueiro Ma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6H30—18H00: Largo do Papa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LISB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cs="Arial" w:ascii="Arial" w:hAnsi="Arial"/>
              </w:rPr>
              <w:t>9H30-12H30: Largo do Chiado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OEI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1H00-13H00: Estação da CP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PAÇOS DE BRAND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7H00–17h30: Avenida Escolar</w:t>
            </w:r>
          </w:p>
        </w:tc>
      </w:tr>
      <w:tr>
        <w:trPr>
          <w:trHeight w:val="691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PORTALEG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00: Escola Sec. Mouzinho da Silveira (AE do Bonfim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4H00: Instituto Politécnico de Portalegre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PO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9H00: Praça da Liberdade (junto à estátua do Ardina)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RIO MA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7H00-18h00: Praça 5 de Outubro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SANTAR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5H00-16H00: junto ao WShopping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SANTIAGO DO CAC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5H00-17H00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SEIX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6H00-18H30: Terminal Fluvial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SETÚ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5H00-18H00: Praça do Bocage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TORRES NO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0H00-11H00: junto ao Continente Modelo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VIANA DO CAST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30–12H00: Praça da Repú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4H30–17H00: Praça da República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VILA NOVA DE SANTO AND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0H00-12H00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VIS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00–17H00: Rossio</w:t>
            </w:r>
          </w:p>
        </w:tc>
      </w:tr>
      <w:tr>
        <w:trPr>
          <w:trHeight w:val="4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17 MAIO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CASTELO BRAN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1H30–13H00: Avenida 1º de Maio, junto ao Mercado Muni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4H30–16H00: junto ao Hospital Amato Lusitano</w:t>
            </w:r>
          </w:p>
        </w:tc>
      </w:tr>
      <w:tr>
        <w:trPr>
          <w:trHeight w:val="9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18 MAIO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ALCOBA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1H00—13H00: Junto ao Mercado Municipal (entre a R. Dr. Brilhante e a R. Prof. Eng. Joaquim Vieira Natividade)</w:t>
            </w:r>
          </w:p>
        </w:tc>
      </w:tr>
      <w:tr>
        <w:trPr>
          <w:trHeight w:val="56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LAM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00 – 13H00: Junto ao Soldado Desconhecido</w:t>
            </w:r>
          </w:p>
        </w:tc>
      </w:tr>
      <w:tr>
        <w:trPr>
          <w:trHeight w:val="56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SE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0H30: Avenida 1.º de Maio</w:t>
            </w:r>
          </w:p>
        </w:tc>
      </w:tr>
      <w:tr>
        <w:trPr>
          <w:trHeight w:val="61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19 MAIO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MARINHA GR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1H00 — 13H00: Largo da Câmara Municipal (Pç. Guilherme Stephens)</w:t>
            </w:r>
          </w:p>
        </w:tc>
      </w:tr>
      <w:tr>
        <w:trPr>
          <w:trHeight w:val="8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FUNC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1H00–13H00: Placa Central, Avenida Arriaga, frente à S. Reg. de Edu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5H30–17H30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 xml:space="preserve">: </w:t>
            </w:r>
            <w:r>
              <w:rPr>
                <w:rFonts w:eastAsia="Times New Roman" w:cs="Arial" w:ascii="Arial" w:hAnsi="Arial"/>
                <w:color w:val="333333"/>
                <w:lang w:eastAsia="pt-PT"/>
              </w:rPr>
              <w:t>Placa Central, Avenida Arriaga, frente à S. Reg. de Educação</w:t>
            </w:r>
          </w:p>
        </w:tc>
      </w:tr>
      <w:tr>
        <w:trPr>
          <w:trHeight w:val="675" w:hRule="atLeast"/>
        </w:trPr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20 MAIO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ANGRA DO HEROÍ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  <w:t>13H30-16H30: Alto das Covas</w:t>
            </w:r>
          </w:p>
        </w:tc>
      </w:tr>
      <w:tr>
        <w:trPr>
          <w:trHeight w:val="699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pt-PT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PT"/>
              </w:rPr>
              <w:t>POM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  <w:t>11H00 — 13H00: Jardim Marquês de Pomb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2:00Z</dcterms:created>
  <dc:creator>Guida</dc:creator>
  <dc:description/>
  <cp:keywords/>
  <dc:language>en-US</dc:language>
  <cp:lastModifiedBy>SPRC</cp:lastModifiedBy>
  <dcterms:modified xsi:type="dcterms:W3CDTF">2016-05-16T16:16:00Z</dcterms:modified>
  <cp:revision>4</cp:revision>
  <dc:subject/>
  <dc:title/>
</cp:coreProperties>
</file>