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t>Lei nº 19/80 de 18 de Jul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lteração, por ratificação, do Decreto-Lei n.º 448/79, de 18 de Novembro (aprova o estatuto de Carreira Docente Universi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Assembleia da República decreta, nos termos do nº 3 do artigo 172.º da Constituição, o segui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O artigo 4.</w:t>
      </w:r>
      <w:r>
        <w:rPr>
          <w:rFonts w:cs="Arial"/>
          <w:i/>
          <w:iCs/>
        </w:rPr>
        <w:t xml:space="preserve">º, </w:t>
      </w:r>
      <w:r>
        <w:rPr>
          <w:rFonts w:cs="Arial"/>
        </w:rPr>
        <w:t xml:space="preserve">os nºs 1 e 2 do artigo 6.º, o n.º 3 do artigo 8.º. o n.º 4 do artigo 10.º, o artigo 11.º, o artigo 12.º, os nºs 2, 3 e 4 do artigo 13 º, o n º 2 do artigo 15.º, o n.º 3 do artigo 21.º, o n.º 2 do artigo </w:t>
      </w:r>
      <w:r>
        <w:rPr>
          <w:rFonts w:cs="Arial"/>
          <w:i/>
          <w:iCs/>
        </w:rPr>
        <w:t>2</w:t>
      </w:r>
      <w:r>
        <w:rPr>
          <w:rFonts w:cs="Arial"/>
        </w:rPr>
        <w:t>4</w:t>
      </w:r>
      <w:r>
        <w:rPr>
          <w:rFonts w:cs="Arial"/>
          <w:i/>
          <w:iCs/>
        </w:rPr>
        <w:t xml:space="preserve">.º, </w:t>
      </w:r>
      <w:r>
        <w:rPr>
          <w:rFonts w:cs="Arial"/>
        </w:rPr>
        <w:t>o artigo 25.º, o n.º 1 do artigo 26.º, os nºs 1 e 4 do artigo 27º, o n.º 3 do artigo 28.º, o nº 1 do artigo 48.º, as alíneas e) e h) do artigo 63º, os nºs 1 a 4 do artigo 68.º, o artigo 70.º, os nºs 1 e 4 do artigo 71.º, o n.º 2 do artigo 74º, o artigo 76.º, os nºs 1, 2 e 3 do artigo 81.º, o artigo 87º, o artigo 88.º, o artigo 89.º, o artigo 90º, o nº 2 do artigo 91.º, o n.º 2 do artigo 92.º, o n º 1 do artigo 94.º, os nºs 1 e do artigo 95º, o artigo 96.º, o artigo 98.º, os nºs 1 e 2 do artigo 99.º e o artigo 105.º do Decreto-Lei n.º 448/79, de 13 de Novembro, passam a ter a seguinte redac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Funções dos docentes universitá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umpre, em geral, aos docentes universit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restar o serviço docente que lhes for atribuí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esenvolver, individualmente ou em grupo, a investigação cient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Contribuir para a gestão democrática da escola e participar nas tarefas de extensão universi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ordenação e distribuição do serviço docente d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mpre que numa disciplina, grupo de disciplinas ou departamento preste serviço mais de um professor catedrático, o conselho científico da escola poderá designar, de entre eles, aquele a quem para os fins fixados no artigo anterior caberá a coordenação das actividades correspon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Quando numa disciplina, grupo de disciplinas ou departamento não preste serviço qualquer professor catedrático, poderá o conselho cientifico nomear um professor associado, ao qual caberá a coordenação referida no número ant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unções do pessoal especialme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os leitores são atribuídas as funções de regência de disciplinas de línguas vivas, podendo também, com o acordo destes e quando as necessidades de ensino manifesta e justificadamente o imponham, ser incumbidos pelos conselhos cientificas da regência de outras disciplinas dos cursos de licenci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por trans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É condição de deferimento do pedido de transferência o parecer favorável da escola consultada, aprovado por dois terços dos membros do conselho científico, do qual será dado público conhecimento na respectiv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ARTIGO 11</w:t>
      </w:r>
      <w:r>
        <w:rPr>
          <w:rFonts w:cs="Arial"/>
          <w:i/>
          <w:iCs/>
        </w:rPr>
        <w:t>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auxiliares são recrutados de e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Assistentes ou assistentes convidados ou professores auxiliares convidados habilitados com o grau de doutor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utras individualidades habilitadas com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grau de doutor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Têm direito a ser contratados como professor auxiliar, logo que obtenham o doutoramento ou equivalente, os assistentes, convidados, os professores auxiliares convidados e ainda as individualidades que tenham sido assistentes ou assistentes convidados há menos de cinco anos, desde que, em todos os casos, tenham estado vinculados à respectiva escola durante pelo menos cinco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recrutamento de outros doutorados como professor auxiliar é feito mediante deliberação do conselho científico sob proposta fundamentada da comissão do conselho cientifico do grupo ou departament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ssistentes são recrutados de e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a</w:t>
      </w:r>
      <w:r>
        <w:rPr>
          <w:rFonts w:cs="Arial"/>
          <w:i/>
          <w:iCs/>
        </w:rPr>
        <w:t xml:space="preserve">) </w:t>
      </w:r>
      <w:r>
        <w:rPr>
          <w:rFonts w:cs="Arial"/>
        </w:rPr>
        <w:t>Assistentes estagiários ou assistentes convidados possuidores do grau de mestrado ou equivalente ou que, após dois anos de exercício na categoria, tenham obtido aprovação nas provas de aptidão pedagógica a capacidade científica previstas nos artigos 53º e 6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utras individualidades possuidoras do grau de mestrado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aquisição por parte do assistente estagiário ou convidado de qualquer das condições referidas na alínea a) do n.º 1 confere-lhe direito à sua imediata contratação como ass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recrutamento como assistente das individualidades referidas na alínea b) do nº 1 é feito mediante deliberação do conselho científico ou, havendo-a, da respectiva comissão coordenadora, sob proposta da comissão do conselho cientifico do grupo ou departamento interes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assistentes estagiá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Ao concurso são admitidos os licenciados ou diplomados com curso superior equivalente que tenham obtido a informação final mínima de </w:t>
      </w:r>
      <w:r>
        <w:rPr>
          <w:rFonts w:cs="Arial"/>
          <w:i/>
          <w:iCs/>
        </w:rPr>
        <w:t>Bom e</w:t>
      </w:r>
      <w:r>
        <w:rPr>
          <w:rFonts w:cs="Arial"/>
        </w:rPr>
        <w:t xml:space="preserve"> satisfaçam os demais requisitos constantes do respectivo edital, a publicar em dois dos jornais diários de circulação, nacional e no </w:t>
      </w:r>
      <w:r>
        <w:rPr>
          <w:rFonts w:cs="Arial"/>
          <w:i/>
          <w:iCs/>
        </w:rPr>
        <w:t>Diário d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O conselho cientifico pode abrir novo concurso para as vagas postas a concurso e não preenchidas nos termos do </w:t>
      </w:r>
      <w:r>
        <w:rPr>
          <w:rFonts w:cs="Arial"/>
          <w:i/>
          <w:iCs/>
        </w:rPr>
        <w:t xml:space="preserve">n.º 2, </w:t>
      </w:r>
      <w:r>
        <w:rPr>
          <w:rFonts w:cs="Arial"/>
        </w:rPr>
        <w:t xml:space="preserve">não sendo então exigível a nota mínima de </w:t>
      </w:r>
      <w:r>
        <w:rPr>
          <w:rFonts w:cs="Arial"/>
          <w:i/>
          <w:iCs/>
        </w:rPr>
        <w:t>B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 ordenação dos candidatos, que deverá ser feita nos termos anunciados nos editais, compete à comissão do conselho cientifico do grupo ou departamento respectivo, devendo ainda ser confirmada pelo conselho científico da escola funcionando em plenário ou, havendo-a, em comissão coorden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professor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O convite, que se fundamentará em pareceres subscritos pelo mínimo de três especialistas, de preferência professores, podendo um deles ser estrangeiro, terá de ser aprovado pela maioria absoluta dos membros do conselho cientifico em exercício efectivo de funções, aos quais será previamente fornecido um exemplar do </w:t>
      </w:r>
      <w:r>
        <w:rPr>
          <w:rFonts w:cs="Arial"/>
          <w:i/>
          <w:iCs/>
        </w:rPr>
        <w:t xml:space="preserve">curriculum vitae </w:t>
      </w:r>
      <w:r>
        <w:rPr>
          <w:rFonts w:cs="Arial"/>
        </w:rPr>
        <w:t>da individualidade a contra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lusão do processo de nomeação definitiva de professores catedráticos e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Se a decisão for favorável, as conclusões do relatório referido no n.º 2 do artigo anterior serão publicadas no </w:t>
      </w:r>
      <w:r>
        <w:rPr>
          <w:rFonts w:cs="Arial"/>
          <w:i/>
          <w:iCs/>
        </w:rPr>
        <w:t xml:space="preserve">Diário da República, </w:t>
      </w:r>
      <w:r>
        <w:rPr>
          <w:rFonts w:cs="Arial"/>
        </w:rPr>
        <w:t>juntamente com o despacho de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brigação decorrente da nomeação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relatório será levado ao conhecimento do conselho científico na primeira reunião que se seguir do plenário ou da comissão coordenadora e será inserido em publicação adequada d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e nomeação de 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auxiliares são providos provisoriamente por contrato de duração igual a um quinqué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nomeação definitiva dos professores auxiliares efectua-se mediante deliberação do conselho científico, observado o disposto no artigo 20.º, com as necessárias adapt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rofessor auxiliar que tenha sido assistente e não seja nomeado definitivamente será colocado, se tal requerer no prazo de três meses, na situação prevista no n.º 4 do artigo 2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de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ssistentes são providos por um período de seis anos, prorrogável por um bié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ensa do serviço docente dos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1 – Durante os períodos referidos no n.</w:t>
      </w:r>
      <w:r>
        <w:rPr>
          <w:rFonts w:cs="Arial"/>
          <w:i/>
          <w:iCs/>
        </w:rPr>
        <w:t xml:space="preserve">º </w:t>
      </w:r>
      <w:r>
        <w:rPr>
          <w:rFonts w:cs="Arial"/>
        </w:rPr>
        <w:t>1 do artigo anterior, os assistentes, mediante decisão do reitor a requerimento dos interessados feito até seis meses antes do termo de cada ano lectivo, têm direito a ser dispensados das actividades docentes, por um máximo de três anos, a fim de prepararem os respectivos doutoramentos, desde que tenham cumprido dois anos na respectiva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No final de cada período de dispensa de serviço o assistente deve apresentar ao conselho cientifico um relatório sobre o andamento da preparação da dissertação de doutoramento, com base no qual a dispensa será renovada ou n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locação noutras funçõe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receituado nos números anteriores não porém, extensivo aos assistentes que, tendo beneficiado da dispensa prevista no n.º 1 do artigo 27.º por mais de um ano, não requeiram as provas de doutoramento ou que, tendo-as requerido, nelas não sejam aprovados, salvo se entretanto tiverem divulgado trabalhos com valor científico ou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8º</w:t>
      </w:r>
      <w:r>
        <w:rPr>
          <w:rFonts w:cs="Symbol" w:ascii="Symbol" w:hAnsi="Symbol"/>
          <w:sz w:val="10"/>
          <w:szCs w:val="1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imeira reunião do jú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1 – Na primeira reunião do júri, que terá lugar nos trinta dias imediatos ao da publicação a que alude o nº 1 do artigo anterior, será analisada e discutida a admissão dos candidatos, podendo, desde logo, proceder-se à exclusão daqueles cujo currículo global o júri entenda não revestir nível científico ou pedagógico compatível com a categoria a que concorrem ou não se situe na área da disciplina ou grupo de disciplinas para que foi aberto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veres do pessoal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Desempenhar actividades as suas funções, nomeadamente elaborando e pondo à disposição dos alunos lições ou outros trabalhos didácticos actual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h) Conduzir com rigor científico a análise de todas as matérias, sem prejuízo da liberdade de orientação e de opinião consagrada artigo segui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ime de tempo integ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Entende-se por regime de tempo integral aquele que corresponde, em média, à duração semanal do trabalho para a generalidade dos trabalhadores da função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duração do trabalho a que se refere o número anterior compreende o exercício de todas as funções fixadas ao capítulo I deste diploma, incluindo o tempo de trabalho prestado fora da escola que seja inerente ao cumprimento daquelas 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o conselho científico compete definir as medidas adequadas à efectivação do disposto nos números anteriores e ajuizar do cumprimento da obrigação contratual neles fix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4 – Pelo exercício das funções a que se referem os números anteriores, os docentes em tempo integral não poderão auferir outras remunerações, qualquer que seja a sua natureza, sob pena de procedimento disciplin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dicação ex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referidos no artigo 2. e os professores visitantes, em regime de tempo integral, terão direito a um subsídio complementar desde que declarem renunciar ao exercício de qualquer função ou actividade remunerada, pública ou privada, incluindo o exercício de pressão lib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ssistentes e assistentes estagiários terão direito a um subsidio de formação-investigação quando declararem renunciar ao desempenho de outras funções remuneradas, públicas ou privadas, incluindo o exercício de profissão lib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 violação do compromisso referido nos números anteriores implica a reposição das importâncias do subsidio percebidas durante o ano respectivo, além d competente responsabilidade discipl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Não envolve quebra do compromisso assumido nos termos da declaração a que se alude nos nºs 1 e 2 a percepção das remunerações decor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Do pagamento dos direitos de au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a realização de conferências, palestras, cursas breves e outras actividades análog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rPr>
        <w:t>ARTIGO 7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rviço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Cada docente em regime de tempo integral é obrigado à prestação de um número de horas semanais de serviço de aulas ou seminários que lhe for lixado pelo conselho cientifico num mínimo de seis horas e num máximo de 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os monitores cabe prestar o máximo de seis horas semanais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Vencimentos e remun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remuneração complementar prevista no n.º 1 do artigo 70,º é de montante correspondente a 35% do vencimento fixado para a respectiva le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rPr>
        <w:t xml:space="preserve">ARTIGO </w:t>
      </w:r>
      <w:r>
        <w:rPr>
          <w:rFonts w:cs="Arial"/>
          <w:i/>
          <w:iCs/>
        </w:rPr>
        <w:t>7</w:t>
      </w:r>
      <w:r>
        <w:rPr>
          <w:rFonts w:cs="Arial"/>
        </w:rPr>
        <w:t>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érias e licenç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essoal docente tem direito às férias correspondentes às das respectivas escolas, sem prejuízo das tarefas que forem organizadas durante esse período pelos órgãos d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pessoal docente poderá ainda gozar das licenças previstas para o restante funcionalismo do Estado, salvo a licença para fé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ormação e orientação de assistentes 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m prejuízo do disposto na legislação respectiva sobre a orientação da preparação do doutoramento, os assistentes e os assistentes estagiários são permanentemente orientados na sua actividade docente por professores anualmente designados para o efeito pelo conselho cientifico da escola, sempre que possível de entre professores da disciplina ou grupo de disciplinas para que o assistente tenha si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s nomeações devem recair em professores indicados pelos interessados, os quais só podem escusar-se mediante justificação aceite pelo conselho cientifico, devendo ser concretizadas o mais cedo possí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professores referidos nos números anteriores ficam obrigados a participar na elaboração de planos de trabalho a cumprir pelos assistentes 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rão providos na categoria e em lugares de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A título definitivo, os actuais professore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A título provisório, nos termos do nº 2 do artigo 19º d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Courier New" w:ascii="Courier New" w:hAnsi="Courier New"/>
        </w:rPr>
        <w:t>a</w:t>
      </w:r>
      <w:r>
        <w:rPr>
          <w:rFonts w:cs="Arial"/>
        </w:rPr>
        <w:t xml:space="preserve"> ) Os actuais professores extraordinários e agregados aprovados em mérito absoluto em concurso de provas públicas para lugares de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Courier New" w:ascii="Courier New" w:hAnsi="Courier New"/>
        </w:rPr>
        <w:t>ß</w:t>
      </w:r>
      <w:r>
        <w:rPr>
          <w:rFonts w:cs="Arial"/>
        </w:rPr>
        <w:t xml:space="preserve"> ) Os actuais professores extraordinários e agregados que nunca se tenham apresentado a concurso, de provas públicas para lugares de professor catedrático, desde que sobre o seu currículo cientifico e pedagógico seja emitido parecer favorável pelo conselho cientifico da respectiv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Nos casos em que não seja emitido parecer favorável nos termos da subalínea  </w:t>
      </w:r>
      <w:r>
        <w:rPr>
          <w:rFonts w:cs="Courier New" w:ascii="Courier New" w:hAnsi="Courier New"/>
        </w:rPr>
        <w:t>ß</w:t>
      </w:r>
      <w:r>
        <w:rPr>
          <w:rFonts w:cs="Arial"/>
        </w:rPr>
        <w:t>) do número anterior, o conselho científico notificará de imediato, por escrito, o interessado, que poderá requerer, no prazo de trinta dias, ao reitor da respectiva Universidade a nomeação de um júri de especialistas para apreciação do seu currículo científico e pedagógico, e, caso o júri emita parecer favorável, o interessado será provido nas termos do n.º 2 da artigo 19.º d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Serão igualmente providos nos termos do n.º 2 do artigo 19º os actuais professores extraordinários e agregados excluídos em concursos de provas públicas para lugares de professor catedrático, bem como os professores agregados excluídos em concurso de provas públicas para lugares de professor extraordinário, desde que os respectivos currículos científicos e pedagógicos obtenham parecer favorável nos termos do nº 2, para o que serão directamente submetidos à apreciação do júri aí referido, que neste caso será requerido pelo conselho científico, no prazo de oito dias, a contar do termo do prazo referido no n.º 1 do artigo 9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rão providos na categoria e em lugares de professor associado, a título definitivo ou provisório, consoante o seu proviment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Os actuais professores extraordinários e agregados cujo currículo científico e pedagógico não tenha sido objecto de parecer favorável nos termos do regime previsto no n.º 2 do artigo 87.º, bem coma aqueles que nas condições aí previstas não hajam requerido a nomeação do jú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s actuais professores extraordinários e agregados excluídos em concursos de provas públicas para lugares de professor catedrático, bem como os professores agregados excluídos em concursos de provas públicas para lugares de professor extraordinário, cujos currículos científicos e pedagógicos não tenham obtido parecer favorável nos termos do regime previsto no n º 2 do artigo 87.º, para o que serão directamente submetidos à apreciação do júri aí refe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Os actuais professores auxiliares, incluindo os providos ao abrigo do nº 5 do artigo 58º do Decreto-Lei n.º 132/70, de 30 de Março, e os actuais equiparados a professor auxiliar, habilitados, uns e outros, com grau de doutor ou equivalente, desde que, aplicado o regime previsto nos nºs 1 e 2 do artigo 87º, seja emitido parecer favorável sobre o currículo científico e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Para efeitos do disposto no artigo 40.º contar-se-á aos professores associados o tempo de serviço prestado na categoria de professor auxiliar ou na situação de equiparado a professor auxiliar, em ambos os casos desde a data da obtenção do grau de doutor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actuais professores de cadeiras e cursos anexos ficam providos, a título definitivo, como supranumerários, na categoria e em lugares de professor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actuais professores auxiliares manterão a mesma categoria quando, pela aplicação do regime previsto nos nºs 1 e 2 do artigo 8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Não tenham requerido a nomeação do júri de especialistas, na falta de parecer favorável emitido pelo conselho cientí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Não tenham obtido parecer favorável do júri de especialistas sobre o seu currículo científico e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preciação curr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Para efeitos das apreciações curriculares referidas nos artigos 87.º, 88.º e 89.º deverão os interessados apresentar, no prazo máximo de trinta dias, na reitoria da respectiva Universidade, cinco exemplares do seu currículo cientifico e pedagógico, acompanhados de um exemplar de cada um dos trabalhos nele mencionados, o qual será devolvido ao interessado após apreci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Nas reuniões do conselho científico que se realizem para efeitos das apreciações curriculares referidas nos artigos 87.º, 88.4 e 89.º apenas se poderão pronunciar os professores de categoria igual ou superior às dos respectivos interes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Das reuniões do conselho científico referidas no número anterior serão elaboradas actas, donde constarão os pareceres e deliberações devidamente fundam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conselhos científicos deverão emitir os pareceres a que se referem os artigos 87º, 88.º e 89.º no prazo máximo de sessenta dias, contadas a partir do termo do prazo fixado no n.º I do presente ar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Os júris mencionados nos artigos 87.º, 88º e 89.º serão constituídos por três a cinco especialistas, nomeados pelo reitor da Universidade no prazo de trinta dias, a contar do termo do prazo fixado no nº 1 do presente artigo, os quais não poderão escusar-se à colaboração reque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6 – O despacho de nomeação dos membros do júri será publicado no </w:t>
      </w:r>
      <w:r>
        <w:rPr>
          <w:rFonts w:cs="Arial"/>
          <w:i/>
          <w:iCs/>
        </w:rPr>
        <w:t>Diário da Repu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7 – O júri funcionará nos termos previstos no artigo 5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8 – No prazo máximo de trinta dias, contados a partir da data da publicação do despacho de nomeação, o júri deverá emitir parecer fundamen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9 – Das reuniões dos júris serão elaboradas actas, de que constarão todos os pareceres . deliberações devidamente fundam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1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ctuais assistentes, quando completem oito anos de efectivo serviço como docentes universitários, poderão. nos termos e para os efeitos previstos no n.º 2 do artigo 26º, requerer a prorrogação dos seus contratos por mais dois bién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sistentes event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passagem a assistente dos assistentes eventuais a que se refere o nº 1 processar-se-á nos termos da legislaçã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4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quiparados a professor catedrático e extraordin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equiparados a professor catedrático e a professor extraordinário serão contratados como professores catedráticos ou associados convidados de acordo com os critérios estabelecidos nos artigos 87º, 88º, 90º, 90º-A e 90º-B, ficando submetidos ao disposto no artigo 3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auxiliares e equiparados, não douto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professores  auxiliares e equiparados a professor auxiliar, uns e outros, quando não habilitados  com o grau de doutor ou equivalente, serão contratados, fora dos casos previstos no nº 3 deste artigo, como professores auxiliares convidados, ficando sujeitos ao disposto no artigo 3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actuais professores auxiliares e equiparados não doutorados que hajam anteriormente desempenhado as funções de primeiro assistente consideram-se providos, a título definitivo, na categoria e em lugares de professor aux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quiparados  a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equiparados a assistentes passam à categoria de assistentes convidados, ou mediante deliberação do conselho científico sob requerimento do interessado, à de assistentes, desde que reúnam as condições necessárias para o doutoramento, optem pelo regime do tempo integral e tenham. pelo menos dois anos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ctuais equiparados a assistentes contratados ao abrigo do Decreto-Lei n.º 373/77 passam a assistentes convidados até ao fim da respectiva comissão, a qual pode ser renovada, sem prejuízo de poderem passar a assistentes, nos termos do n.º 1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ursos para professores catedráticos e extraordin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concursos para professores catedráticos que se encontrem abertos à data da publicação deste diploma prosseguirão até ao seu termo nas condições previstas nos respectivos edit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candidatos aprovados serão providos na categoria e em lugares de professor catedrático até ao limite das vagas abertas em cada concurso, sendo os professores catedráticos nomeados definitivamente. Os restantes candidatos aprovados serão providos, a título provisório, nos termos do artigo 8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concursos para professor extraordinário que se encontrem abertos à data da publicação deste diploma prosseguirão até ao seu termo nas condições previstas nos respectivos edit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candidatos aprovados no concurso para professor extraordinário, incluindo os aprovados apenas em mérito absoluto, serão de imediato submetidos ao preceituado nos artigos 87,º, 88.º, 90.º, 90.º – A e 90.º –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utros processos pen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cessos de doutoramento em curso à data da publicação deste diploma prosseguirão, nos termos da lei vigente, até à sua conclusão, passando os candidatos aprovados, quando docentes, a ter a categoria de professor auxiliar, salvo se já contarem um mínimo de cinco anos de efectivo serviço numa Universidade, caso em que Ihes será aplicável o disposto nos artigos 88.º, 89.º, 90º, 90.º-A e 90.º-B, de acordo com o regime de prestação de serviço por que vierem a op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disposto no número anterior é extensivo aos docentes que, na sequência de processos actualmente pendentes iniciados nos termos do Decreto-Lei n.º 555/77, de 31 de Dezembro, venham a ser considerados como portadores de uma habilitação equivalente ao doutoramento conferido pelas Universidades portugue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Pessoal docente do ciclo clínico das Faculdades de</w:t>
      </w:r>
      <w:r>
        <w:rPr>
          <w:rFonts w:cs="Arial"/>
          <w:i/>
          <w:iCs/>
        </w:rPr>
        <w:t xml:space="preserve"> </w:t>
      </w:r>
      <w:r>
        <w:rPr>
          <w:rFonts w:cs="Arial"/>
        </w:rPr>
        <w:t>Medicina e de Ciências Méd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o pessoal docente do ciclo clínico das Faculdades de Medicina e de Ciências Médicas serão ainda aplicáveis as normas especiais que forem definiram em legislação própria, depois de devidamente ponderadas as posições das entidades interes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ão aditados ao Decreto-Lei n.º 448/79 um nº 3 ao artigo 3.º, um n.º 4 ao artigo 7.º, os nº  5 e 6 ao artigo 13.º, um n º 4 ao artigo 28., os nºs 5 e 6 ao artigo 71.º, as alíneas m) e n) ao n.º 1 do artigo 73º, os nºs 5 e 6 ao artigo 74.º, um n.º 4 ao artigo 77º e um n.º 4 ao artigo 91.º, com a seguinte redac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especialme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conselhos científicos, quando necessário, podem propor a admissão, em regime de prestação eventual de serviço, como monitores, de profissionais com curso superior e adequadamente qualificados em actividades relacionadas com as respectivas disciplinas ou de alunos dos dois últimos anos dos cursos, aos quais compete coadjuvar, sem o substituir, o pessoal docente em aulas práticas, teórico-práticas e trabalhos de laboratório ou de ca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unções dos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4 </w:t>
      </w:r>
      <w:r>
        <w:rPr>
          <w:rFonts w:cs="Arial"/>
          <w:i/>
          <w:iCs/>
        </w:rPr>
        <w:t xml:space="preserve">– </w:t>
      </w:r>
      <w:r>
        <w:rPr>
          <w:rFonts w:cs="Arial"/>
        </w:rPr>
        <w:t>Os assistentes e assistentes estagiários não podem, sem o seu acordo, ser incumbidos da prestação de serviço docente em mais do que uma disciplina simultaneamente nem, salvo a seu requerimento, em disciplina diversa ou não pertencente ao grupo de disciplinas para que foram contra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No caso de os candidatos terem desempenhado o cargo de monitor, deverá ser tida em consideração a informação fundamentada do professor sob cuja orientação tenham trabalh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6 – Às funções de assistente estagiário podem candidatar-se ainda professores profissionalizados dos ensinos preparatório e secundário quando habilitados com uma licenciatura ou diplomados com curso superior equivalente, desde que tenham obtido a classificação mínima de </w:t>
      </w:r>
      <w:r>
        <w:rPr>
          <w:rFonts w:cs="Arial"/>
          <w:i/>
          <w:iCs/>
        </w:rPr>
        <w:t xml:space="preserve">Bom </w:t>
      </w:r>
      <w:r>
        <w:rPr>
          <w:rFonts w:cs="Arial"/>
        </w:rPr>
        <w:t>no Exame de Estado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locação noutras funçõe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 preceituado nos números anteriores é extensível, durante o prazo de cinco anos, aos que, tendo terminado o prazo de assistentes sem efectuarem o doutoramento, tenham permanecido vinculados à escola na docência ou investigação em regime de tempo integ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rviço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Quando os assistentes forem incumbidos da regência de disciplinas, cada hora lectiva nas respectivas aulas teóricas corresponderá, para todos os efeitos, a hora e meia de serviço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6 – Será considerado como serviço docente a regência de cursos livres sobre matérias de interesse cientifico para a escola, não incluídas no respectivo quadro de disciplinas, desde que autorizados pelo conselho cientí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Serviço prestado em outras funções públ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j)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m) Presidente de câmara municipal e vereador a tempo int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n) Governador civil e adj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Vencimentos e remun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O subsidio a que se refere o n.º 2 do artigo 70.º é de montante correspondente a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o vencimento fixado para a respectiva le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6 – Os monitores perceberão uma gratificação de montante a 45% do vencimento dos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lGO 7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ensa do serviço docente d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1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Independentemente do disposto nos números anteriores, os professores em regime de tempo integral podem ser dispensados do serviço docente, mediante deliberação do conselho cientifico, por períodos não superiores a dois anos, para a realização de projectos de investigação por virtude de contrato entre a escola e qualquer instituição pública ou priv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actuais assistentes, ou aqueles que por efeito desta lei passem para tal categoria, gozam dos direitos referidos nos artigos 27.º e 2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ão ainda aditados ao Decreto-Lei n.º 448/79 dois novos artigos, e inserir entre os artigos 90.º e 91.º, com a seguinte redac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0 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Não efectivação de apreciações curric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s apreciações curriculares previstas nos artigos 87.º, 88.º e 89.º não se efectivarão se os interessados assim o requererem ao presidente do conselho cientifico da respectiva escola, no prazo máximo de quinze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requerimento referido no número anterior será deferido desde que o interessado nele declare expressamente aceitar a atribuição da categoria de professor associado ou auxiliar, consoante possuísse, à data da entrada em vigor do Decreto-Lei n.º 448/79, respectivamente, a categoria de professor extraordinário ou agregado ou de professor aux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 apresentação do requerimento a que se referem os números anteriores não implica a renúncia aos processos normais de promoção consagrados nes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0.º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Quad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Quando o número de professores catedráticos e associados a prover nos termos dos artigos anteriores exceder o número de vagas dos quadros das Universidades, haverá lugar ao provimento nas respectivas categorias cm lugares de supranumerários, os quais serão extintos à medida que vagar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professores catedráticos e associados das instituições universitárias em regime de instalação serão providos, de acordo com o disposto nos artigos anteriores; em lugares do quadro respectivo, a criar sob proposta da comissão instaladora, no prazo de nove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ão substituídas as epígrafes dos artigos abaixo indicados, que passam a ter a seguinte redac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 27.º («Dispensa do serviço docente dos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 71.º («Serviço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 77.4 («Dispensa do serviço docente d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 – É eliminada a alínea c) do n.º 1 do artigo 5.º do Decreto-Lei n.º 448/79, passando as alíneas d), e) e f) do mesmo artigo, respectivamente, a c), d) e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São eliminados os n.º 5 e 6 do artigo 81.º do Decreto-Lei n.º 448/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 presente lei entra em vigor na data da sua publicação, devendo as alterações, aditamentos e eliminações nela consagrados produzir efeitos a partir da data da entrada em vigor do Decreto-Lei n.º 448/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prazos referidos nos artigos 90.4, n.º 1, 90.º-A, n.º I, e 90.º-B, n.º 2, contam-se a partir da entrada em vigor da presente 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Estatuto de Carreira Docente Universitária constante do decreto-lei n.º 448/79, com a redacção decorrente das alterações referidas nos artigos anteriores, é publicado em anexo à presente 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provada em 21 de Maio de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O Presidente de Assembleia da República, </w:t>
      </w:r>
      <w:r>
        <w:rPr>
          <w:rFonts w:cs="Arial"/>
          <w:i/>
          <w:iCs/>
        </w:rPr>
        <w:t>Leonardo Eugénio Ramos Ribeiro de Alme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mulgada em 26 de Junho de 1980. Publiqu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O Presidente da República, António Ramalho Eanes – O Primeiro-Ministro, </w:t>
      </w:r>
      <w:r>
        <w:rPr>
          <w:rFonts w:cs="Arial"/>
          <w:i/>
          <w:iCs/>
        </w:rPr>
        <w:t>Francisco Sá Carn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t>ANE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t>Estatuto da Carreira Docente Universi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b/>
          <w:b/>
          <w:bCs/>
        </w:rPr>
      </w:pPr>
      <w:r>
        <w:rPr>
          <w:rFonts w:cs="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Âmbito de apl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presente diploma aplica-se ao pessoal docente das Universidades e Institutos Universitários, instituições que adiante se designam, genérica e abreviadamente, por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Categorias e funções do pessoal do Doc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teg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 categorias do pessoal docente abrangido por este diploma são as segui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rofessor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Professor aux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Ass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Assistente estagi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especialme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 – Além das categorias enunciadas no artigo anterior, podem ainda ser contratadas para a prestação de serviço docente individualidades, nacionais ou estrangeiras, de reconhecida competência cientifica, pedagógica ou profissional, cuja colaboração se revista de interesse e necessidade inegáveis para a instituição de ensino universitário em ca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s individualidades referidas no número precedente designam-se, consoante as funções para que são contratadas, por professor convidado, assistente convidado ou leitor, salvo quanto aos professores de estabelecimentos de ensino superior estrangeiros, que são designadas por professores visi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conselhos científicos, quando necessário, podem propor a admissão, em regime de prestação eventual de serviço, como monitores, de profissionais com curso superior e adequadamente qualificados em actividades relacionadas com as respectivas disciplinas ou de alunos dos dois últimos anos dos cursos, aos quais compete coadjuvar, sem o substituir, o pessoal docente em aulas práticas, teórico-práticas e trabalhos de laboratório ou de ca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Funções dos docentes universitá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umpre, em geral, aos docentes universit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restar o serviço docente que lhes for atribuí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esenvolver, individualmente ou em grupo, a investigação cient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Contribuir para a gestão democrática da escola e participar nas tarefas de extensão universi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unções d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o professor catedrático são atribuídas funções de coordenação da orientação pedagógica e científica de uma disciplina, de um grupo de disciplinas ou de um departamento, consoante a estrutura orgânica da respectiva escola, competindo-lhe ainda, designad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Reger disciplinas dos cursos de licenciatura, disciplinas em cursos de pós-graduação ou dirigir semin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irigir as respectivas aulas práticas ou teórico-práticas, bem como trabalhos de laboratório ou de campo, não lhe sendo, no entanto, normalmente exigido serviço docente em aulas ou trabalhos dessa natur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Coordenar, com os restantes professores do seu grupo ou departamento, os programas, o estudo e a aplicação de métodos de ensino e investigação relativos às disciplinas desse grupo ou depa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rPr>
        <w:t>d) Dirigir e realizar trabalhos de investig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Substituir, nas suas faltas ou impedimentos, os restantes professores catedráticos do seu gru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o professor associado é atribuída a função de coadjuvar os professores catedráticos, competindo-lhe, além disso, nomead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Reger disciplinas dos cursos de licenciatura, disciplinas em cursos de pós-graduação, ou dirigir semin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irigir as respectivas aulas práticas ou teórico-práticas, bem como trabalhos de laboratório ou de campo, e, quando as necessidades de serviço o imponham, reger e acompanhar essas activ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Orientar e realizar trabalhos de investigação, segundo as linhas gerais previamente estabelecidas ao nível da respectiva disciplina, grupo de disciplinas ou depa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Colaborar com os professores catedráticos do seu grupo na coordenação prevista na alínea d) do númer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o professor auxiliar cabe, para além do exercício das atribuições constantes do n.º 1 do artigo 7.º, reger disciplinas dos cursos de licenciatura e dos cursos de pós-graduação, podendo igualmente ser-lhe distribuído serviço idêntico ao dos professores associados, caso conte cinco anos de efectivo serviço como docente universitária e as condições de serviço o permit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ordenação e distribuição do serviço docente d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mpre que numa disciplina, grupo de disciplinas ou departamento preste serviço mais de um professor catedrático, o conselho cientifico da escola poderá designar, de entre eles, aquele a quem para os fins fixados no artigo anterior caberá a coordenação das actividades correspon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Quando numa disciplina, grupo de disciplinas ou departamento não preste serviço qualquer professor catedrático, poderá o conselho cientifico nomear um professor associado, ao qual caberá a coordenação referida no número ant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conselhos científicos distribuirão o serviço docente por forma que todos os professores catedráticos tenham a seu cargo a regência de disciplinas dos cursos de licenciatura, de cursos de pós-graduação ou a direcção de semanários, devendo, sempre que possível, ser distribuído idêntico serviço aos professores associados e aos 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unções doe assistentes 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 – São atribuições dos assistentes a leccionação de aulas práticas ou teórico-práticas e a prestação Ce serviço em trabalhos de laboratório ou de campo, em disciplinas dos cursos de licenciatura ou de pós-graduação, sob a direcção dos respectiv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ssistentes só podem ser incumbidos pelos conselhos científicos da regência de disciplinas dos cursos de licenciatura quando as necessidades de serviço manifesta e justificadamente o imponh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os assistentes estagiários apenas podem ser cometidos a leccionação de aulas práticas ou teórico-práticas e a prestação de serviço em trabalhos de laboratório ou de campo em disciplinas dos cursos de licenci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assistentes e assistentes estagiários não podem, sem o seu acordo, ser incumbidos da prestação de serviço docente em mais de uma disciplina simultaneamente nem, salvo a seu requerimento, em disciplina diversa ou não pertencente ao grupo de disciplinas para que foram contra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unções do pessoal especialme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visitantes: e os professores convidados desempenham as funções correspondentes às de categoria a que foram equiparados por via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ssistentes convidados trem competência idêntica à dos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os leitores são atribuídas as funções de regência de disciplinas de línguas vivas, podendo também, com o acordo destes e quando as necessidades de ensino manifesta e justificadamente o imponham, ser incumbidos pelos conselhos científicos da regência de outras disciplinas dos cursos de licenci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o pessoal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Docente de carre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professores catedráticos e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professores catedráticos e associados podem ser recr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or trans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or concurso documental, nos termos dos artigos 37,º a 5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por trans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 transferência pode ser requerida, conforme a categoria a que respeitar a va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or professor, catedrático ou associado, do mesmo grupo ou disciplina de outra Universidade ou de análogo grupo ou disciplina de outra escola da mesma ou de diferente Univers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or professor, catedrático ou associado, de outro grupo ou disciplina da mesm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Sempre que a transferência for solicitada com base no disposto na alínea b) do número anterior, o requerente juntará os trabalhos científicos que haja publicado sobre matérias respeitantes ao lugar a. pro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requerimento será dirigido ao Ministro da Educação, que ouvirá a escola onde se verifica a va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É condição de deferimento do pedido de transferência o parecer favorável da escola consultada, aprovada por dois terços dos membros to conselho científico, do qual será dado público conhecimento na respectiv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i/>
          <w:iCs/>
        </w:rPr>
        <w:t xml:space="preserve">5 – </w:t>
      </w:r>
      <w:r>
        <w:rPr>
          <w:rFonts w:cs="Arial"/>
        </w:rPr>
        <w:t>Quando, porém, um elemento do pessoal docente da escola em que existe a vaga reunir as :condições legais para concorrer a esta, poderá o Ministro da Educação, a pedido desse elemento, determinar que o processo de transferência seja mediatamente arquivado e se abra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 – Os professores auxiliares são recrutados da e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a) Assistentes ou assistentes convidados ou professores auxiliares convidados habilitados com o grau de doutor ou equival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utras individualidades habilitadas com o grau de doutor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2 -- Têm direito a ser contratados como profess</w:t>
      </w:r>
      <w:r>
        <w:rPr>
          <w:rFonts w:cs="Arial"/>
          <w:i/>
          <w:iCs/>
        </w:rPr>
        <w:t xml:space="preserve">or </w:t>
      </w:r>
      <w:r>
        <w:rPr>
          <w:rFonts w:cs="Arial"/>
        </w:rPr>
        <w:t>auxiliar, Jogo que obtenham a doutoramento ou equivalente, os assistentes, os assistentes convidados, os professores auxiliares convidados e ainda tenham sido assistentes ou assistentes convidados há menos de cinco nos, desde, que, em todos os casos, tenham estado vinculados à respectiva escola durante, pelo menos, cinco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3 -- O recrutamento de, outros doutorados como professor auxiliar é feito mediante deliberação do conselho científico, sob proposta fundamentada da comissão do conselho científico do grupo ou</w:t>
      </w:r>
      <w:r>
        <w:rPr>
          <w:rFonts w:cs="Arial"/>
          <w:i/>
          <w:iCs/>
        </w:rPr>
        <w:t xml:space="preserve"> </w:t>
      </w:r>
      <w:r>
        <w:rPr>
          <w:rFonts w:cs="Arial"/>
        </w:rPr>
        <w:t>departament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Os assistentes são recrutados de e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Assistentes estagiários ou assistentes convidados possuidores do grau de mestrado ou equivalente ou que, após dois anos de exercício na categoria, tenham obtido aprovação nas provas de aptidão pedagógica e capacidade cientifica prevista nos artigos 53.º e 6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utras individualidades possuidoras do grau de mestrado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aquisição por parte do assistente estagiário ou convidado de qualquer das condições referidas na alínea a) do n.º 1 confere-lhe direito à sua imediata contratação como ass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recrutamento como assistente das individualidades referidas na alínea b) do n.º 1 é feito mediante deliberação do conselho científico ou, havendo-a, da respectiva comissão coordenadora, sob proposta da comissão do conselho científico do grupo ou departamento interes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recrutamento de assistentes estagiários faz-se por concurso docu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Ao concurso são admitidos os licenciados ou diplomados com curso superior equivalente que tenham obtido a informação final mínima de </w:t>
      </w:r>
      <w:r>
        <w:rPr>
          <w:rFonts w:cs="Arial"/>
          <w:i/>
          <w:iCs/>
        </w:rPr>
        <w:t xml:space="preserve">Bom </w:t>
      </w:r>
      <w:r>
        <w:rPr>
          <w:rFonts w:cs="Arial"/>
        </w:rPr>
        <w:t xml:space="preserve">e satisfaçam os demais requisitos constantes do respectivo edital, a publicar em dois dos jornais diários de circulação nacional e no </w:t>
      </w:r>
      <w:r>
        <w:rPr>
          <w:rFonts w:cs="Arial"/>
          <w:i/>
          <w:iCs/>
        </w:rPr>
        <w:t>Diário d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O conselho científico pode abrir novo concurso para as vagas postas a concurso e não preenchidas nos termos do n.º 2, não sendo então exigível a nota mínima de </w:t>
      </w:r>
      <w:r>
        <w:rPr>
          <w:rFonts w:cs="Arial"/>
          <w:i/>
          <w:iCs/>
        </w:rPr>
        <w:t>B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 ordenação dos candidatos, que deverá ser feita nos termos anunciados nos editais, compete à comissão do conselho científico do grupo ou departamento .respectivo, devendo ainda ser confirmada pelo conselho cientifico da escola funcionando em plenário ou, havendo-a, em comissão coorden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i/>
          <w:iCs/>
        </w:rPr>
        <w:t xml:space="preserve">5 – </w:t>
      </w:r>
      <w:r>
        <w:rPr>
          <w:rFonts w:cs="Arial"/>
        </w:rPr>
        <w:t>No caso de os candidatos terem desempenhado o cargo de monitor, deverá ser tida em consideração a informação fundamentada do professor sob cuja orientação tenham trabalh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6 – As funções de assistente estagiário podem candidatar-se ainda professores profissionalizados dos ensinos preparatório e secundário quando habilitados com uma licenciatura ou diplomados com curso superior equivalente, desde que tenham obtido a classificação mínima de </w:t>
      </w:r>
      <w:r>
        <w:rPr>
          <w:rFonts w:cs="Arial"/>
          <w:i/>
          <w:iCs/>
        </w:rPr>
        <w:t xml:space="preserve">Bom </w:t>
      </w:r>
      <w:r>
        <w:rPr>
          <w:rFonts w:cs="Arial"/>
        </w:rPr>
        <w:t>no Exame de Estado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a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especialme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professores visi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visitantes são recrutados, por convite, de entre professores de reconhecida competência e assinalável prestigio que em estabelecimentos de ensino superior estrangeiros exerçam fungares docentes em áreas científicas análogas àquelas a que o recrutamento se de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O convite fundamentar-se-á em relatório subscrito pelo mínimo de dois professores da especialidade, que terá de ser aprovado pela maioria de dois terços dos membros do conselho cientifico em exercício efectivo de funções, aos quais será previamente fornecido um exemplar do </w:t>
      </w:r>
      <w:r>
        <w:rPr>
          <w:rFonts w:cs="Arial"/>
          <w:i/>
          <w:iCs/>
        </w:rPr>
        <w:t xml:space="preserve">curriculum vitae  </w:t>
      </w:r>
      <w:r>
        <w:rPr>
          <w:rFonts w:cs="Arial"/>
        </w:rPr>
        <w:t>da individualidade a contra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Havendo aprovação, a proposta a elaborar com vista ao provimento da individualidade convidada virá instruída com o relatório mencionado no n.º 2, o qual será publicado no </w:t>
      </w:r>
      <w:r>
        <w:rPr>
          <w:rFonts w:cs="Arial"/>
          <w:i/>
          <w:iCs/>
        </w:rPr>
        <w:t xml:space="preserve">Diário da República </w:t>
      </w:r>
      <w:r>
        <w:rPr>
          <w:rFonts w:cs="Arial"/>
        </w:rPr>
        <w:t>juntamente com o despacho de autoriza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professor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catedráticos convidados, os professores associados convidados e os professores auxiliares convidados são recrutados, por convite, de entre individualidades nacionais ou estrangeiras cujo mérito, no domínio da disciplina ou grupo de disciplinas em causa, esteja comprovado por valiosa obra científica ou pelo currículo científico e o desempenho reconhecidamente competente de uma actividade profis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O convite, que se fundamentará em pareceres subscritos pelo mínimo de três especialistas, de preferência professores, podendo um deles ser estrangeiro, terá de ser aprovado pela maioria absoluta dos membros do conselho científico em exercício efectivo de funções, aos quais será previamente fornecido um exemplar do </w:t>
      </w:r>
      <w:r>
        <w:rPr>
          <w:rFonts w:cs="Arial"/>
          <w:i/>
          <w:iCs/>
        </w:rPr>
        <w:t xml:space="preserve">curriculum vitae </w:t>
      </w:r>
      <w:r>
        <w:rPr>
          <w:rFonts w:cs="Arial"/>
        </w:rPr>
        <w:t>da individualidade a contra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Havendo aprovação, o relatório que fundamentou o convite será publicado no </w:t>
      </w:r>
      <w:r>
        <w:rPr>
          <w:rFonts w:cs="Arial"/>
          <w:i/>
          <w:iCs/>
        </w:rPr>
        <w:t xml:space="preserve">Diário da República </w:t>
      </w:r>
      <w:r>
        <w:rPr>
          <w:rFonts w:cs="Arial"/>
        </w:rPr>
        <w:t>juntamente com o despacho de autorização do prov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Fora dos casos em que, por despacho ministerial, se vier a estabelecer limite mais elevado, o número máximo de professores catedráticos convidados e de professores associados convidados não pode, em cada escola universitária, exceder um terço, respectivamente, do número de lugares de professor catedrático e de professor associado que, de acordo com o disposto no artigo 84.º, se achem criados no respectivo quad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assistent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ssistentes convidados são recrutados de entre licenciados ou diplomados com curso superior equivalente que contem, pelo menos, quatro anos de actividade científica ou profissional em sector adequado ao da área da disciplina ou grupo de disciplines apara que são propo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recrutamento tem lugar mediante proposta fundamentada da comissão do conselho científico do grupo ou departamento respectivo, que terá de ser aprovada pelo plenário do conselho científico da escola ou pela comissão coordenadora deste, quando ex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s funções da assistente convidado podem ainda ser exercidas por professores efectivos dos ensinos preparatório e secundário, nos termos do artigo 9.º do Decreto-Lei n.º 373/77, de 5 de Setembro, quando habilitados com urna licenciatura ou diplomados com curso superior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rutamento de lei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 – Os leitores são recrutados, por convite, de entre individualidades nacionais ou estrangeiras que sejam portadoras de uma licenciatura ou equivalente ou, no caso das segundas, de uma habilitação que a tal seja equipar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convite baseia-se em proposta fundamentada da comissão do conselho científico do grupo ou departamento respectivo, que carece de ser aprovada pelo conselho científico d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Podem ainda, no âmbito de acordos internacionais, desempenhar as funções de leitor outras individualidades estrangei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ndidatura a docente convi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m prejuízo do que neste diploma se dispõe acerca do recrutamento de professores e assistentes convidados, podem as individualidades cujo currículo científico, pedagógico ou profissional seja susceptível de concitar o interesse das Universidades apresentar junto destas instituições, até 31 de Março de cada ano, a sua candidatura ao exercício de funções docentes, com ou sem indicação da categoria para a qual, mediante equiparação contratual, entendam dever ser convid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Quando as necessidades de serviço e o mérito dos currículos apresentados o justifiquem, os conselhos científicos podem decidir proceder à apreciação das candidaturas, segundo os trâmites fixados neste diploma para o recrutamento de docent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Quando a solução proposta pelo conselho cientifico não coincida com a solicitada no acto de apresentação da candidatura, os candidatos serão ouvidos por e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 xml:space="preserve">Provimento do pessoal doc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docente da carre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Nomeação inicial de professores catedráticos e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rovimento de professores catedráticos e associados é feito por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professores catedráticos, fora do caso previsto no artigo 23.º, são inicialmente nomeados por um período de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professores associados são nomeados inicialmente, por um ;período de cinco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Tramitação inicial do processo de nomeação definitiva de professores catedráticos e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té noventa dias antes, do termo dos períodos referidos nos nºs 2 e 3 do artigo anterior, os professores catedráticos e associados deverão apresentar ao conselho científico da sua escola um relatório pormenorizado da actividade pedagógica e científica que hajam desenvolvido nesse período, com indicação dos trabalhos realizados e publicados, das dissertações efectuadas sob sua orientação, bem como de quaisquer outros elementos relevantes para a apreciação daquele relatório curr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conselho científico designará, na primeira reunião que se seguir, dois professores catedráticos da especialidade para, no prazo de trinta dias, emitirem parecer circunstanciado e fundamentado acerca daquele rel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No caso de não haver na escola professores da especialidade do interessado, o conselho :científico, para efeitos da emissão do parecer mencionado no número anterior, solicitará junto de órgãos homólogos de outros estabelecimentos de ensino universitário a designação de professores da referida especialidade, os quais não poderão escusar-se a prestar a colaboração assim reque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Na elaboração do parecer ter-se-ão sempre em conta, no que concerne ao período abrangido pelo relatório, os factores segui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Competência, aptidão pedagógica e actual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ublicação de trabalhos científicos ou didácticos considerados de mérito pelos rela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Direcção ou orientação de trabalhos de investigação, nomeadamente dissertações de doutoramento ou de mest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Formação e orientação científica e pedagógica de docentes e investig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Aos professores que, no decurso de, pelo menos, metade do período da nomeação inicial respectiva exercerem funções de transcendente interesse público, como tal reconhecidas por despacho ministerial, o prazo para apresentação do relatório será dilatado por período igual ao do exercício daquelas 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lusão do processo de nomeação definitiva de professores catedráticos e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 nomeação definitiva dos professores catedráticos e associados depende de deliberação favorável tomada pela maioria dos professores catedráticos em exercício efectivo de 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conselho cientifico remeterá, nos oito dias seguintes, ao Ministério da Educação um relatório final, instruído com as demais peças do processo, que dê conta dos fundamentos da decisão profe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Se a decisão for favorável, as conclusões do relatório referido no n.º 2 do artigo anterior serão publicadas no </w:t>
      </w:r>
      <w:r>
        <w:rPr>
          <w:rFonts w:cs="Arial"/>
          <w:i/>
          <w:iCs/>
        </w:rPr>
        <w:t xml:space="preserve">Diário da República, </w:t>
      </w:r>
      <w:r>
        <w:rPr>
          <w:rFonts w:cs="Arial"/>
        </w:rPr>
        <w:t>juntamente com o despacho de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feitos da concessão ou negação da nomeação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 – A nomeação definitiva dos professores catedráticos e associados produz efeitos a partir do dia imediato ao do termo da nomeação anterior. 2 – Caso seja negada a nomeação definitiva, o interessado será provido por novo período, de duração igual ao da nomeaçã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Se, no final da segunda nomeação, voltar a ser negado o provimento definitivo, o interessado será notificado da deliberação até trinta dias antes do termo da nomeação e dela poderá interpor recurso para o Ministro da Educação, que resolverá sob parecer emitido por um júri de constituição igual à prevista nos artigos 45.º e 46.º, conforme, respectivamente, se trate de decidir da nomeação definitiva de professor catedrático ou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4 – Confirmada a</w:t>
      </w:r>
      <w:r>
        <w:rPr>
          <w:rFonts w:cs="Arial"/>
          <w:i/>
          <w:iCs/>
        </w:rPr>
        <w:t xml:space="preserve"> </w:t>
      </w:r>
      <w:r>
        <w:rPr>
          <w:rFonts w:cs="Arial"/>
        </w:rPr>
        <w:t>deliberação recorrida pelo júri, o docente será colocado na Direcção-Geral de Recrutamento e Formação a fim de ser transferido para qualquer departamento do Estado, em lugar compatível com as suas qualificações e sem prejuízo do vencimento que estiver a aufer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so de nomeação inicial e definitiva de professora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professores associados de nomeação definitiva que foram nomeados professores catedráticos ficam providos, a título definitivo, em Lugares desta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brigação decorrente da nomeação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inda que definitivamente providos, os professores catedráticos e associados têm de, até trinta dias antes do termo de cada um dos quinquénios subsequentes, apresentar ao presidente do conselho científico da sua escola um relatório curricular elaborado nos termos do previsto no n.º  do artigo 2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relatório será levado ao conhecimento do conselho científico na primeira reunião que se seguir do plenário ou da comissão coordenadora e será inserido em publicação adequada d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e nomeação de 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auxiliares são providos provisoriamente por contrato de duração igual a um quinqué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nomeação definitiva dos professores auxiliares efectua-se mediante deliberação do conselho científico, observado o disposto no artigo 20.º, com as necessárias adapt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rofessor auxiliar que tenha sido assistente e não seja nomeado definitivamente será colocado, se tal requerer no prazo de três meses, na situação prevista no n.º 4 do artigo 2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de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ssistentes são providos por um período de seis anos, prorrogável por um bié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prorrogação só pode ser autorizada mediante proposta fundamentada do conselho científico, baseada em relatório do professor responsável pela disciplina, grupo de disciplinas ou departamento respectivo, e desde que o assistente tenha em fase adiantada de realização o trabalho de investigação conducente à elaboração da dissertação de douto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Requeridas as provas de doutoramento, o contrato será, prorrogado até à sua real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Uma vez aprovados nessas provas, ou logo que declarada, nos termos legais, a equivalência ao grau de doutor da habilitação que possuam, os assistentes, desde que optem pelo regime de tempo integral, são imediatamente contratados como 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ensa de serviço docente dos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Durante os períodos referidos no n.º 1 do artigo anterior, os assistentes, mediante decisão do reitor, a requerimento dos interessados feito até seis meses antes do termo de cada ano lectivo, têm direito a ser dispensados das actividades docentes, por um máximo de três anos, a fim de prepararem os respectivos doutoramentos, desde que tenham cumprido dois anos na respectiva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dispensa prevista no número antecedente é concedida por períodos iguais, seguidos ou interpolados, e depende de informação fundamentada do conselho científico da escola, baseada em relatório do professor mencionado no n.º 2 do artig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Quando a orientação da dissertação de doutoramento não couber ao professor responsável pela disciplina, grupo de disciplinas ou departamento em que o assistente preste serviço, os relatórios referidos no número precedente e no n.º 2 do artigo anterior deverão ter em conta os elementos fornecidos pelo respectivo orient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No anal de cada período de dispensa de serviço o assistente deve apresentar ao conselho científico um relatório sobre o andamento da preparação da dissertação de doutoramento, com base no qual a dispensa será renovada ou n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locação noutras funçõe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os assistentes que, no termo dos períodos referidos no n.º 1 do artigo 26.º, não tiverem requerido as provas de doutoramento será garantida, caso o solicitem, a integração na carreira técnica superior, em categoria a que corresponda o mesmo nível de venc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Gozam da possibilidade de se prevalecerem de garantia idêntica os assistentes que, tendo realizado aquelas provas, nelas não sejam aprov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receituada nos números anteriores não é, porém, extensivo aos assistentes que, tendo beneficiado da dispensa prevista no n.º 1 do artigo 27.º por mais de um ano, não requeiram as provas de doutoramento ou que, tendo-as requerido, nelas não sejam aprovados, salvo se entretanto tiverem divulgado trabalhos com valor científico ou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 preceituado nos números anteriores é extensível, durante o prazo de cinco anos, aos que, tendo terminado o prazo de assistentes sem efectuarem o doutoramento, tenham permanecido vinculados à escola na docência ou investigação em regime de tempo int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2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d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ssistentes estagiários são providos por contrato anual, renovável por três vezes, mediante parecer favorável do conselho cientí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ssistentes estagiários não poderão permanecer no exercício das suas funções se, no termo da terceira renovação do respectivo contrato, não tiverem concluído um curso de mestrado, em especialidade adequada à área cientifica da disciplina ou do grupo de disciplinas em que prestem serviço, ou não tiverem requerido as provas de aptidão pedagógica e capacidade cient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Requeridas as provas referidas no número anterior, o contrato será prorrogado até à sua real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especialme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e recondução de professores visi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visitantes são providos por contrato, celebrado por períodos determinados, até ao máximo de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contrato anual é renovável por iguais períodos, sob parecer favorável do conselho científico e desde que o professor preste serviço em regime de tempo integ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 equiparação contratual referida no n.º 1 do artigo 8.º deve ser estabelecida por forma que o professor visitante fique, em geral, investido no desempenho de funções de dignidade, natureza e responsabilidade idênticas às que lhe incumbem no país de origem, em face da categoria que nele poss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e recondução de. professor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1 –</w:t>
      </w:r>
      <w:r>
        <w:rPr>
          <w:rFonts w:cs="Arial"/>
          <w:i/>
          <w:iCs/>
        </w:rPr>
        <w:t xml:space="preserve"> </w:t>
      </w:r>
      <w:r>
        <w:rPr>
          <w:rFonts w:cs="Arial"/>
        </w:rPr>
        <w:t>Os professores convidados exceptuando o disposto no n.º 5 do artigo 34.º, são providos por contrato quinquenal, podendo, subsequente ser reconduzido por períodos de igual dur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bservada a tramitação estabelecida no artigo 20.º, o conselho cientifico pronunciar-se-á, maioritariamente, sobre se a recondução deve ou não ter lugar, após o que, o processo subirá imediatamente para decisão final do Ministro da Educ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rPr>
        <w:t>ARTIGO 3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de assistent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Os assistentes convidados são providos por contrato anual, renovável por sucessivos períodos de trê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renovação dos contratos depende de deliberação favorável do conselho cientí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Aos assistentes convidados habilitados com o doutoramento ou equivalente i extensivo, desde que o requeiram, o disposto no n.º 4 do artigo 2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imento dos lei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leitores são inicialmente providos mediante contrato com a duração de um ano, o qual será renovado, quando observado o estabelecido no número seguinte, por contratos com a duração de três anos, renováveis por iguais perío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té sessenta dias antes do termo do contrato inicial o conselho científico emitirá os pareceres quanto ao serviço prestado, procedendo-se em relação aos favoráveis à, renovação dos contr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osições comu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contratado além do quad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auxiliares, os professoras visitantes, os professores convidados, os assistentes, os assistentes convidados, os assistentes estagiários e os leitores são contratados além dos quadros, segundo as necessidades da escola, pelas efectivas disponibilidades das dotações para pessoal por força de verbas especialmente inscri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provimento nestes lugares considera-se sempre efectuado por conveniência urgente do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essoal docente mencionado no n.º 1 em direito a ser abonado das correspondentes remunerações desde o dia da entrada em exercício efectivo de 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 não autorização do contrato ou a recusa do visto pelo Tribunal de Contas não implicam a obrigação de restituir os abonos correspondentes ao tempo de serviço prestado até data da comunicação de qualquer daqueles a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Quando tal se justifique, poderão os contratos dos professores convidados ser celebrados por um ano ou, até, por períodos de menos dur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6 – As individualidades com residência permanente no estrangeiro que forem contratadas como professor convidado ou assistente convidado têm direito ao pagamento das viagens e ao subsidio e deslocação previstos no n.º 4 do artigo 7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ularização dos processos de prov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essoal docente a que se refere o artigo anterior dispõe do prazo de noventa dias, a contar da data da entrada em exercício efectivo de unções, para apresentar os documentos necessários à regularização dos processos de provimento respec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Findo o prazo do número anterior sem que os interessados apresentem a documentação exigida ou invoquem motivo ponderoso que o justifique, ser-lhe-á instaurado o competente processo discipl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scis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contratos do pessoal docente referido na presente secção apenas podem ser rescindidos nos casos segui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Denúncia, por qualquer das partes, até trinta dias antes do termo d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az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Aviso prévio de sessenta dias por parte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Mútuo acordo, a todo o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Por decisão anal proferida na sequência de processo discipl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I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ursos e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ursos para recrutamento de professores catedráticos e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alidade determinante da abertura dos con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concursos documentais para recrutamento de professores catedráticos e associados são abertos para uma disciplina ou grupo de disciplinas, segundo a orgânica e as vagas existentes nos quadros de cada escola ou depa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inalidade dos con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concursos para professores catedráticos e associados destinam-se a averiguar o mérito da obra cientifica dos candidatos, a sua capacidade de investigação e o valor da actividade pedagógica já desenvolv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3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bertura dos con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reitores das Universidades deverão propor bienalmente, no mês de Julho, ao Ministro da Educação a abertura de concursos para o preenchimento das vagas de professor que se verifiquem nos quadros das respectivas escolas ou departa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concursos serão abertos perante as reitorias, pelo período de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3 – A abertura dos concursos é feita por edital publicado no </w:t>
      </w:r>
      <w:r>
        <w:rPr>
          <w:rFonts w:cs="Arial"/>
          <w:i/>
          <w:iCs/>
        </w:rPr>
        <w:t>Diário d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positoras ao concurso para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o concurso para recrutamento de professores catedráticos poderão apresent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Os professores catedráticos do mesmo grupo ou disciplina de outra Universidade ou de análogo grupo ou disciplina de outra escola da mesma ou diferente Univers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s professores associados do mesmo grupo ou disciplina ou de análogo grupo 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ciplina de qualquer escola ou departamento da mesma ou de diferente Universidade que tenham sida aprovados em provas públicas de agregação e contem, pelo menos, três anos de efectivo serviço docente na categoria de professor associado ou na qualidade de professor convidado, catedrático ou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Os professores convidados, catedráticos ou associados do mesmo grupo ou disciplina ou de análogo grupo ou disciplina de qualquer escola ou departamento da mesma ou de diferente Universidade que tenham sido aprovados em provas públicas de agregação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tem, pelo menos, três anos de efectivo serviço docente como professores ou professores convidados daquelas categ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positoras ao concurso pare professor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o concurso para recrutamento de professores associados poderão apresent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Os professores associados do mesmo grupo ou disciplina de outra Universidade 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 análogo grupo ou disciplina de outra escola da mesma ou de diferente univers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s professores convidados do mesmo grupo ou disciplina ou de análogo gru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u disciplina de qualquer escola ou departamento da mesma ou diferente Universidade, desde que habilitados com o grau de doutor por uma Universidade portuguesa, ou equivalente, e com, pelo menos, cinco anos de efectivo serviço como docentes universit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Os doutores por Universidades portuguesas, ou com habilitação equivalente, 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specialidade considerada como adequada à área da disciplina ou grupo de disciplinas para que foi aberto concurso, que contem, pelo menos, cinco anos de efectivo serviço na qualidade de docentes universit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ocumentos com que é Instruído o requerimento de admis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requerimento de admissão ao concurso é instruído 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Os documentos comprovativos do preenchimento das condições fixadas no edital referido no n.º 3 do artigo 3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b) Trinta exemplares, impressos ou poIicopiados, do </w:t>
      </w:r>
      <w:r>
        <w:rPr>
          <w:rFonts w:cs="Arial"/>
          <w:i/>
          <w:iCs/>
        </w:rPr>
        <w:t xml:space="preserve">curriculum vitae </w:t>
      </w:r>
      <w:r>
        <w:rPr>
          <w:rFonts w:cs="Arial"/>
        </w:rPr>
        <w:t>do candidato, com indicação das obras e trabalhos efectuados e publicados, bem como das actividades pedagógicas desenvolv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lGO 4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spacho ministerial de admissão ou não admis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 reitorias devem comunicar aos candidatos, no prazo de três dias, o despacho ministerial de admissão ou não admissão ao concurso, o qual se baseará no preenchimento ou na falta de preenchimento, por parte daqueles, das condições para tal estabelec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ocumentação a apresentar pelos candidatos admit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1 – Os candidatos admitidos aos concursos para professor catedrático ou para professor associado devem, nos trinta dias subsequentes ao da recepção do despacho da admissão, apresentar dois exemplares de cada um dos trabalhos mencionados no seu </w:t>
      </w:r>
      <w:r>
        <w:rPr>
          <w:rFonts w:cs="Arial"/>
          <w:i/>
          <w:iCs/>
        </w:rPr>
        <w:t>curriculum vita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candidatos admitidos ao concurso para professor associado devem ainda, naquele prazo, apresentar quinze exemplares, impressos ou policopiados, de um relatório que inclua o programa, os conteúdos e os métodos de ensino teórico e prático das matérias da disciplina, ou de uma das disciplinas, do grupo a que respeita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Júri do concurso pata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btido o despacho de admissão dos candidatos a concurso para professor catedrático, a Universidade proporá à Direcção-Geral do Ensino Superior, no prazo de trinta dias, o júri da concurso, de que farão p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rofessores catedráticos da disciplina ou grupo de disciplinas a que se refere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urso afectos à Universidade em ca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rofessores catedráticos da disciplina ou grupo de disciplinas a que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speita afectos a outras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No número de membros do júri, que não pode ser inferior a cinco, não se contando, para o efeito, o presidente, estarão, sempre que possível, pelo menos, dois professores catedráticos de outras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Para dar satisfação aos requisitos exigidos no número anterior, poderão ainda integrar o júri professores catedráticos de disciplinas ou grupos de disciplinas análogas da mesma ou de diferente Univers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Poderão também ser integrados no júri investigadores de reconhecida competência na área científica a que o concurso respe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Quando tal se justifique, poderão igualmente ser admitidos a fazer parte do júri professores estrangeiros de reconhecido mérito na área da disciplina ou grupo de disciplinas para que o concurso foi ab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Júri do concurso para professor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Do júri do concurso para professor associado farão parte professores nas condições das alíneas a) e b) do n.º 1 do artigo anterior, uma vez observada a tramitação fixada nesse nú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No número de membros do júri, que não pode ser inferior a cinco, não se contando, para o efeito, o presidente, estarão, quanto possível, pelo menos, dois professores de outras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Para dar satisfação aos requisitos exigidos no número anterior, poderão ainda integrar o júri, por ordem de prior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rofessores associados da disciplina ou grupo de disciplinas a que se refere o concurso afectos à Universidade em ca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rofessores associados da disciplina ou grupo de disciplinas a que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speita afectos a outras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Professores catedráticos de disciplinas análogas da mesma ou de diferentes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Investigadores de reconhecida competência na área científica para que o concurso foi ab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R igualmente admitida a inclusão de professores estrangeiros no júri, nos termos do n.º 5 do artig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preciado prévia dos elementos curriculares da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1 – Logo que publicada no </w:t>
      </w:r>
      <w:r>
        <w:rPr>
          <w:rFonts w:cs="Arial"/>
          <w:i/>
          <w:iCs/>
        </w:rPr>
        <w:t xml:space="preserve">Diário da República </w:t>
      </w:r>
      <w:r>
        <w:rPr>
          <w:rFonts w:cs="Arial"/>
        </w:rPr>
        <w:t xml:space="preserve">a constituição do júri, a Universidade enviará a cada um dos membros deste um exemplar do </w:t>
      </w:r>
      <w:r>
        <w:rPr>
          <w:rFonts w:cs="Arial"/>
          <w:i/>
          <w:iCs/>
        </w:rPr>
        <w:t xml:space="preserve">curriculum vitae </w:t>
      </w:r>
      <w:r>
        <w:rPr>
          <w:rFonts w:cs="Arial"/>
        </w:rPr>
        <w:t>de cada um dos candidatos e, no caso de concurso para professor associado, um exemplar do relatório referido no n.º 2 do artigo 4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s reitorias providenciarão para que, justamente com os documentos mencionados no número anterior, sejam facultados para exame dos membros do júri exemplares ou fotocópias de todos os trabalhos apresentadas pelo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imeira reunião do jú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Na primeira reunião do júri, que terá lugar nos trinta dias imediatos ao da publicação a que alude o n.º 1 do artigo anterior, será analisada e discutida a admissão dos candidatos, podendo, desde logo, proceder-se à exclusão daqueles cujo currículo global o júri entende não revestir nível científico ou pedagógico compatível com a categoria a que concorrem ou não se situe na área da disciplina ou grupo de disciplinas para que foi aberto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Sempre que um candidato for excluído, o júri elaborará um relatório justificativo, que será assinado por todos os seus membros e de cujo teor se dará conhecimento ao candidato excluí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4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rdenação do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1 – A ordenação das candidatos no concurso para professores catedráticas terá por fundamento o mérito científico e pedagógico do </w:t>
      </w:r>
      <w:r>
        <w:rPr>
          <w:rFonts w:cs="Arial"/>
          <w:i/>
          <w:iCs/>
        </w:rPr>
        <w:t xml:space="preserve">curriculum virar </w:t>
      </w:r>
      <w:r>
        <w:rPr>
          <w:rFonts w:cs="Arial"/>
        </w:rPr>
        <w:t>de cada um de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No concurso para professar associado a ordenação dos candidatos fundamentar-se-á não apenas no mérito científico e pedagógico do </w:t>
      </w:r>
      <w:r>
        <w:rPr>
          <w:rFonts w:cs="Arial"/>
          <w:i/>
          <w:iCs/>
        </w:rPr>
        <w:t xml:space="preserve">curriculum vitae </w:t>
      </w:r>
      <w:r>
        <w:rPr>
          <w:rFonts w:cs="Arial"/>
        </w:rPr>
        <w:t>de cada um deles mas também no valor pedagógico e científico do relatório referido ao n.º 2 do artigo 4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uncionamento do jú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 presidência do júri cabe ao reitor, que a poderá delegar num dos vice-reitores, e, na falta ou impedimento destes, num dos presidentes dos conselhos científicos ou das comissões instaladoras das escolas da respectiva Universidade, desde que tenham a categoria de professo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s reuniões .são convocadas pelo presidente, preferindo a comparência às mesmas a qualquer outro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residente só vota em caso de empate, salvo se for professor da disciplina ou grupo de disciplinas a que se refere 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 presidente dispõe de votado de qualidade, caso se verifique existir empate na situação prevista na segunda parte do númer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azo de proferimento da deci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júri deverá decidir eu prazo máximo de noventa dias a contar da data da publicação do despacho da sua constitu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Nos casos de manifesta acumulação de serviço de concursos ou exames dos seus membros, poderá o júri submeter a despacho ministerial a proposta de prorrogação, por mais sessenta dias, do prazo fixado ao númer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orma da decisão e do resultado d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 decisão do júri, tomada por maioria simples dos votos dos seus membros, ficará consignada em acta, com indicação do sentido dos votos individualmente expressos e dos respectivos funda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resultado do concurso constará de relatório final, subscrito por todos os membros do júri, que será remetido, juntamente com as actas do concurso, ao Ministério da Educação, no período de oito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relatório final referirá unicamente os nomes dos candidatos a nomear para as vagas postas a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as de aptidão pedagógica e capacidade cient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lGO 5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inalidade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frequência e aprovação num curso de mestrado adequado à área científica da disciplina ou grupo de disciplinas em que as assistentes estagiários prestam serviço podem, para efeitos de acesso à categoria de assistente, ser substituídas pela aprovação em provas de aptidão pedagógica e capacidade científica destinadas a averiguar a competência pedagógica e a profundidade dos conhecimentos científicos dos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querimento de admis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 admissão às provas previstas no antigo anterior é requerida ao reitor da respectiva Universidade, com a indicação da disciplina ou grupo de disciplinas em que o candidato presta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O requerimento deve ser instruído com quinze exemplares, impressos ou policopiados, do </w:t>
      </w:r>
      <w:r>
        <w:rPr>
          <w:rFonts w:cs="Arial"/>
          <w:i/>
          <w:iCs/>
        </w:rPr>
        <w:t xml:space="preserve">curriculum vitae </w:t>
      </w:r>
      <w:r>
        <w:rPr>
          <w:rFonts w:cs="Arial"/>
        </w:rPr>
        <w:t>do candidato, relatório mencionado no n.º 1 do artigo 58.º e, em caso disso, do trabalho de síntese referido na alínea b) do n.º 2 do mesmo ar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Trâmites necessários à constituição do jú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cebido o requerimento, a reitor remetê-lo-á, no prazo de quinze dias, ao presidente do conselho cientifico ou ao presidente da comissão instaladora, consoante a escola que estiver em causa, para efeitos de elaboração da proposta de constituição do júri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Júri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júri das provas de aptidão pedagógica e capacidade científica, cuja nomeação incumbe ao reitor da Universidade, deverá ser constituí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Polo presidente do conselho científico, ou, em caso disso, pelo presidente da comissão instaladora, que presidir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or dois professores, de carreira ou convidados, da disciplina ou grupo de disciplinas idênticos ou análogos àqueles a que as provas se referem, de mesma escola ou departamento ou de outras escolas ou departamentos da mesma ou de outras univers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presidente pode, conforme o caso, delegar noutro professor do conselho científica ou d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Em lugar de um dos professores a que se refere a alínea b) do n.º 1 poderá ser nomeado um investigador de reconhecida competência na área cientifica a que respeitam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atas da primeira reunião do júri e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júri reunirá nos trinta dias subsequentes ao da sua nomeação, devendo as provas realizar-se até ao sexagésimo dia posterior à data daquela reuni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Se o termo da prazo fixado no número anterior coincidir com o período de férias grandes, a realização das provas terá lugar nos trinta dias que se erguem ao termo daquele perío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Âmbit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s provas de aptidão pedagógica e capacidade científica incluem a apresentação, justificação e discussão de um relatório, elaborado pelo candidato para uma aula prática ou teórico-prática, sobre um tema do âmbito da disciplina ou do de uma, à escolha do candidato, das do grupo ou departamento em que o mesmo presta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Para além do relatório mencionado no número anterior, o candidato optará pela realização de uma das seguinte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Trabalho prático sobre um tema, por ele escolhido, estritamente relacionado 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programa da disciplina referida no n.º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iscussão de um trabalho de síntese, escolhido e elaborado pelo candidato, sobre um tema relacionado com o programa da mesma discipl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5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ime de prestaçã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s provas serão separadas por um intervalo mínimo de vinte e quatro horas, contadas entre os seus inícios, sendo públicas as referidas nos n.ºs 1 e 2, alínea b), do artig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apresentação e justificação do relatório a que se refere o n.º 1 do artigo precedente terá a duração de sessenta minutos, podendo a sua discussão, que ficará a cargo de um único membro do júri, demorar, no máximo, o mesmo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júri fixará o período de tempo para a realização do trabalho prático mencionado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línea a) do n.º 2 do artigo anterior, bem como os termos em que deverá ser elaborado relatório anual, nos casos em que tal se justif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 discussão do trabalho de síntese previsto na alínea b) do n.º 2 do artigo anterior ficará a cargo de um único membro do júri e terá a duração máxima de sessenta min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lassificad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Concluídas as provas, cujo resumo constará da respectiva acta, o júri reunir-se-á para as apreciar e atribuir, em votação nominal justificada, a classificação do 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Só podem participar na votação os membros do júri que tenham assistido a ambas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residente só vota em caso de empate, salvo se for professor da disciplina ou grupo de disciplinas a que se referem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 presidente dispõe de voto de qualidade caso se verifique existir empate na situação prevista na segunda parte do númer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5 – O resultado final será expresso pelas fórmulas de «Recusado» ou «Aprovado com a classificação de </w:t>
      </w:r>
      <w:r>
        <w:rPr>
          <w:rFonts w:cs="Arial"/>
          <w:i/>
          <w:iCs/>
        </w:rPr>
        <w:t xml:space="preserve">Bom» </w:t>
      </w:r>
      <w:r>
        <w:rPr>
          <w:rFonts w:cs="Arial"/>
        </w:rPr>
        <w:t xml:space="preserve">ou «Aprovado com a classificação de </w:t>
      </w:r>
      <w:r>
        <w:rPr>
          <w:rFonts w:cs="Arial"/>
          <w:i/>
          <w:iCs/>
        </w:rPr>
        <w:t>Muito b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6 – A aprovação nus provas de aptidão pedagógica e de capacidade científica com a classificação de </w:t>
      </w:r>
      <w:r>
        <w:rPr>
          <w:rFonts w:cs="Arial"/>
          <w:i/>
          <w:iCs/>
        </w:rPr>
        <w:t xml:space="preserve">Muito bom </w:t>
      </w:r>
      <w:r>
        <w:rPr>
          <w:rFonts w:cs="Arial"/>
        </w:rPr>
        <w:t>confere o direito à dispensa, para obtenção do grau de doutor na mesma especialidade, de todas as provas que não sejam a de defesa da disser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CÇÃ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osições comu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mpedimento de parentesco ou afin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os júris não podem fazer parte os parentes ou afins dos candidatos na linha recta ou até ao terceiro grau de linha colat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rrecorribi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as decisões finais proferidas pelos júris não cabe recurso, excepto quando arguidas de vício d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I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veres e direitos do pessoal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veres do pessoal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ão deveres de todos os doc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Desenvolver permanentemente uma pedagogia dinâmica e actual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Contribuir para o desenvolvimento do espírito crítico, inventivo e criador dos estudantes, apoiando-os na sua formação cultural, científica, profissional e humana e estimulando-os no interesse pela cultura e pela ci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Orientar e contribuir activamente para a formação científica e pedagógica 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docente que consigo colabore, apoiando a sua formação naqueles domín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Manter actualizados e desenvolver os seus conhecimentos culturais e científicos e efectuar trabalhos de investigação, numa procura constante do progresso científico e da satisfação das necessidades soci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 Desempenhar activamente as suas funções, nomeadamente elaborando e pondo 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osição dos alunos lições ou outros trabalhos didácticos actual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f)</w:t>
      </w:r>
      <w:r>
        <w:rPr>
          <w:rFonts w:cs="Arial"/>
          <w:i/>
          <w:iCs/>
        </w:rPr>
        <w:t xml:space="preserve"> </w:t>
      </w:r>
      <w:r>
        <w:rPr>
          <w:rFonts w:cs="Arial"/>
        </w:rPr>
        <w:t>Cooperar interessadamente nas actividades de extensão da escola, como form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poio ao desenvolvimento da sociedade em que essa acção se proj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g) Prestar o seu contributo ao funcionamento eficiente e produtivo da escola, assegurando o exercício das funções para que hajam sido eleitos ou designados ou dando cumprimento às acções que lhes hajam sido cometidas pelos órgãos competentes, dentro do seu horário de trabalho e no domínio científico-pedagógico em que a sua actividade se exer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h) Conduzir com rigor cientifico a análise de todas as matérias, sem prejuízo da liberdade de orientação e de opinião consagrada no artigo segui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 Colaborar com as autoridades competentes e com os órgãos interessados no estudo e desenvolvimento do ensino e de investigação, com vista a uma constante satisfação das necessidades e fins conducentes ao progresso da sociedade portugu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lGO 6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iberdade de orientação e de opinião cient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pessoal docente goza da liberdade de orientação e de opinião científica na leccionação das matérias ensinadas, no contexto dos programas resultantes da coordenação a que se refere o artigo segui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grama das discipl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gramas das diferentes disciplinas são coordenados, ao nível de cada grupo ou departamento, por comissões constituídas por todos os docentes com funções de regência ou encargo de aulas teórico-práticas, sem prejuízo da acção de coordenação global dos conselhos científ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s Universidades publicarão anualmente resumos sucintos dos programas das diferentes disciplinas, acompanhados da descrição breve e sintética dos planos de estruturação e funcionamento de cursos, aulas e demais actividades escolares previstas e, bem assim, da referência a quaisquer outras indicações úteis para o pessoal docente e discente, devendo, para o efeito, ficar consignada uma verba no orçamento de cada uma daquelas institu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Cabe aos conselhos directivos, com a colaboração dos conselhos científicos e pedagógicos, a organização da publicação mencionada no número anterior, a qual deverá ser distribuída aos interessados antes do início do ano lectivo a que se ref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6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um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Cada docente deve elaborar um sumário descritivo e preciso da matéria leccionada, para ser afixado ou distribuído aos alunos no decurso ou no final de cada aula teórica, prática ou teórico-prá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sumários constituem, em cada ano lectivo, o desenvolvimento dos respectivos programas e a indicação das matérias obrigatórias para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imes de prestação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essoal docente das Universidades exerce as suas funções em regime de tempo integral ou em regime de tempo par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pessoal referido no artigo 2.º apenas pode exercer funções em regime de tempo integ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professores convidados, os assistentes convidados e os leitores, quando desempenhem outras funções públicas ou privadas, consideradas pelo conselho científico como incompatíveis com a prestação de serviço em tempo integral, serão contratados em regime de tempo parcial, nos termos do artigo 6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8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ime de tempo integ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Entende-se por regime de tempo integral aquele que corresponde, em média, à duração semanal dia trabalho para e generalidade dos trabalhadores da função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duração do trabalho a que se refere o número anterior compreende o exercício de todas as funções fixadas no capítulo I deste diploma, incluindo o tempo de trabalho prestado fora da escola que seja inerente ao cumprimento daquelas 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o conselho científico compete definir as medidas adequadas à efectivação do disposto nos números anteriores e ajuizar do cumprimento da obrigação contratual neles fix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Pelo exercício das funções a que se referem os números anteriores, os docentes em tempo integral não poderão auferir outras remunerações, qualquer que seja a sua natureza, sob pena de procedimento discipl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i/>
          <w:iCs/>
        </w:rPr>
        <w:t xml:space="preserve">5 – </w:t>
      </w:r>
      <w:r>
        <w:rPr>
          <w:rFonts w:cs="Arial"/>
        </w:rPr>
        <w:t>Exceptuam-se do disposto no número anterior os abonos respeitantes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Gratificações, nos casos previstos no artigo 7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Ajudas de cu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Despesas de deslo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6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ime de tempo par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No regime de tempo parcial, o número total de horas de serviço semanal, incluindo aulas, sua preparação e apoio aos alunos, é contratualmente fixado entre um mínimo de oito e um máximo de vinte e duas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edicação ex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referidos no artigo 2.º e os professores visitantes, em regime de tempo integral, terão direito a um subsidio complementar desde que declarem renunciar ao exercício de qualquer função ou actividade remunerada, pública ou privada, incluindo o exercício de profissão lib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ssistentes e assistentes estagiários terão direito a um subsídio de formação investigação quando declararem renunciar ao desempenho de outras funções remuneradas, públicas ou privadas, incluindo o exercício de profissão lib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 violação do compromisso referido nos números anteriores implica a reposição das importâncias do subsídio percebidas durante o ano respectivo, além da competente responsabilidade discipl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Não envolve quebra do compromisso assumido nos termos da declaração a que se alude nem números 1 e 2 a percepção das remunerações decor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Do pagamento dos direitos de au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Da realização de conferências, palestras, cursos breves e outras actividades análog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rviço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Cada docente em regime de tempo integral é obrigado à prestação de um número de horas semanais de serviço de aulas ou seminários que lhe for fixado pelo concelho cientifico, num mínimo de seis horas e num máximo de 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Quando tal se justifique, pode ser excedido o limite que concretamente tenha sido fixado nos termos do número anterior, contabilizando-se, nesta hipótese, o tempo despendido pelo respectivo docente, o qual, se assim o permitirem as condições de serviço, poderá vir a ser dispensado do serviço de aulas correspondente noutros períodos do ano l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Para além do tempo de leccionação de aulas, o horário de serviço docente integra a componente relativa a serviço de assistência a alunos, devendo este, em regra, corresponder a. metade daquele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os monitores cabe prestar o máximo de seis horas semanais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Quando os assistentes forem incumbidos da regência de disciplinas, cada hora lectiva nas respectivas aulas teóricas corresponderá, para todos os efeitos, a hora e meia de serviço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6 – Será considerada como serviço docente a regência de cursos livres sobre matérias de interesse científico para a escola não incluídas no respectivo quadro de disciplinas, desde que autorizadas pelo conselho cientí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rviço docente noctu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Considera-se serviço docente nocturno o que for prestado em aulas para além das 20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Cada hora lectiva nocturna corresponde, para todos os efeitos, a hora e meia lectiva diurna, excepto no que se refere à aplicação do artigo 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rviço prestado em outras funçõe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É equiparado, para todos os efeitos, ao efectivo exercício de funções o serviço prestado pelo pessoal docente em alguma das seguintes situ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numPr>
          <w:ilvl w:val="0"/>
          <w:numId w:val="1"/>
        </w:numPr>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rPr>
      </w:pPr>
      <w:r>
        <w:rPr>
          <w:rFonts w:cs="Arial"/>
        </w:rPr>
        <w:t xml:space="preserve">Presidente da República, membro do Governo da República ou dos Governos Regionais e Deputado à Assembleia da República ou às Assembleias Regionais; </w:t>
      </w:r>
    </w:p>
    <w:p>
      <w:pPr>
        <w:pStyle w:val="Normal"/>
        <w:numPr>
          <w:ilvl w:val="0"/>
          <w:numId w:val="2"/>
        </w:numPr>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rPr>
      </w:pPr>
      <w:r>
        <w:rPr>
          <w:rFonts w:cs="Arial"/>
        </w:rPr>
        <w:t xml:space="preserve">Provedor de Justiça, provedor-adjunto ou membro da Comissão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Director-geral, inspector-geral ou função equivalente em qualquer Ministé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 Presidente ou vice-presidente do Instituto de Cultura Portuguesa, do Instituto Nacional de Investigado Científica, da Junta de Investigações Científicas do Ultramar ou da Junta Nacional de Investigação Científica e Tecnológica;</w:t>
      </w:r>
    </w:p>
    <w:p>
      <w:pPr>
        <w:pStyle w:val="Normal"/>
        <w:numPr>
          <w:ilvl w:val="0"/>
          <w:numId w:val="3"/>
        </w:numPr>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rPr>
      </w:pPr>
      <w:r>
        <w:rPr>
          <w:rFonts w:cs="Arial"/>
        </w:rPr>
        <w:t>Subdirector-geral do Ensino Superior;</w:t>
      </w:r>
    </w:p>
    <w:p>
      <w:pPr>
        <w:pStyle w:val="Normal"/>
        <w:numPr>
          <w:ilvl w:val="0"/>
          <w:numId w:val="4"/>
        </w:numPr>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rPr>
      </w:pPr>
      <w:r>
        <w:rPr>
          <w:rFonts w:cs="Arial"/>
        </w:rPr>
        <w:t>Chefe ou adjunto dos gabinetes dos titulares dos órgãos de Sober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g) Desempenho de funções diplomáticas event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h) Exercício de funções em organizações internacionais de que Portugal seja mem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i) Docência ou investigação no estrangeiro, em missão oficial ou, por tempo limitado, com autorização do Ministro da Edu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j) Funções directivas em institutos de investigação nacionais ou estrangeiros, quando, respectivamente, em comissão de serviço, requisição ou destacamento ou em missão oficial ou com autorização do Ministro da Edu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 Prestação de serviço na Direcção-Geral do Ensino Superior, nos termos do artigo 16.º do Decreto-Lei n.º 581/73, de 5 de Novem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m) Presidente de câmara municipal e vereador a tempo int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n) Governador civil e adj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tempo de serviço prestado nas situações constantes do número anterior suspende, a requerimento dos interessados, a contagem dos prazos previstos neste diploma para a apresentação de relatórios curriculares, pelos professores das categorias mencionadas no artigo 2,º, bem como a dos prazos dos contratos de professores convidados, assistentes, assistentes estagiários e assistent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Quando os cargos ou funções referidos no n.º 1 forem desempenhados nos .regimes de comissão de serviço, destacamento ou requisição, os docentes gozarão da faculdade de optar pelas remunerações correspondentes :ao respectivo lugar de orig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4 – O afastamento do serviço docente, em resultado do exercício de cargos ou funções diversos dos, previstos no </w:t>
      </w:r>
      <w:r>
        <w:rPr>
          <w:rFonts w:cs="Arial"/>
          <w:i/>
          <w:iCs/>
        </w:rPr>
        <w:t xml:space="preserve">n.º 1, </w:t>
      </w:r>
      <w:r>
        <w:rPr>
          <w:rFonts w:cs="Arial"/>
        </w:rPr>
        <w:t>implica, quando superior a um ano, a abertura de vaga, ficando o docente, desde que para tal previamente autorizado, na situação de supranumer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Vencimentos e remun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vencimentos correspondentes à prestação de serviço em tempo integral são os constantes da tabela anexa a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remuneração complementar prevista no n.º 1 do artigo 70.º é de montante correspondente a 35% do vencimento fixado para a respectiva le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pessoal docente em regime de tempo parcial aufere uma remuneração compreendida entre 20% e 60% do vencimento fixado para a categoria de que é convidado, em correspondência com os limites estabelecidos no artigo 6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i/>
          <w:iCs/>
        </w:rPr>
        <w:t xml:space="preserve">4 – </w:t>
      </w:r>
      <w:r>
        <w:rPr>
          <w:rFonts w:cs="Arial"/>
        </w:rPr>
        <w:t>Os professores visitantes, desde que prestem serviço em regime de tempo integral, auferem uma remuneração mensal igual à da categoria docente a que hajam sido contratualmente equiparados, tendo ainda direito ao abono das passagens entre o país de origem e a localidade onde se situa a escola a que se destinam, ao pagamento da viagem de regresso, findo o contrato, e a um subsídio de deslocação, de montante a fixar por despacho conjunto dos Ministros das Finanças e da Educação e do Secretário de Estado da Administração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5 – O subsidio a que se refere o n.º 2 do artigo 70,º </w:t>
      </w:r>
      <w:r>
        <w:rPr>
          <w:rFonts w:cs="Arial"/>
          <w:i/>
          <w:iCs/>
        </w:rPr>
        <w:t xml:space="preserve">é </w:t>
      </w:r>
      <w:r>
        <w:rPr>
          <w:rFonts w:cs="Arial"/>
        </w:rPr>
        <w:t>de montante correspondente a 15% da letra A para os assistentes e 10% da letra A para os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6 – Os monitores perceberão uma gratificação mensal de montante igual a 40% do vencimento dos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Gratific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fessores auxiliares, quando investidos nos termos do n.º 3 do artigo 5.º, no desempenho de funções idênticas às de professor associado, têm direito a uma gratificação mensal de valor correspondente à diferença entre as letras B e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Perceberão uma gratificação especial, de montante a fixar por despacho conjunto 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Ministros das Finanças e da Educação e do Secretário de Estado da Administração Pública, os professores que exerçam as seguintes 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Membro da comissão instaladora de uma instituição de ensino universit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Presidente dos conselhos directivo, científico ou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Director de laboratório, instituto, museu ou observatório universitários, com quadros de pessoal criados por lei e especialmente descritos no Orçamento Geral do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érias e licenç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essoal docente tem direito às férias correspondentes às das respectivas escolas, sem prejuízo das tarefas que forem organizadas durante esse período pelos órgãos d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pessoal docente poderá ainda gozar das licenças previstas para o restante funcionalismo do Estado, salvo a licença para fé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rPr>
        <w:t>ARTIGO 77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ensa do serviço docente dos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No termo de onda sexénio de efectivo serviço podem m professores catedráticos, associados e auxiliares, sem perda ou lesão de quaisquer dos seus direitos, requerer a dispensa da actividade docente pelo período de um ano escolar, a fim de realizarem trabalhos de investigação ou publicarem obras de vulto incompatíveis com a manutenção das suas tarefas escolares cor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Em casos justificados, e desde que não haja prejuízo para o ensino, poderão ser concedidas férias sabáticas parciais, não acumuláveis com as previstas no número anterior, por período de seis meses, após cada triénio de efectivo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Uma vez terminadas as férias sabáticas a que se referem os números anteriores, o professor contrai a obrigação de, no prazo máximo de dois anos, apresentar ao conselho científico da escola os resultados do seu trabalho, sob pena de, quando assim o não faça, vir a ser compelido a repor as quantias correspondentes às remunerações auferidas durante aqueles perío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Independentemente do disposto nos números anteriores, os professores em regime de tempo integral podem ser dispensados do serviço docente, mediante deliberação do conselho científico, por períodos não superiores a dois anos, para a realização de projectos de investigação por virtude de contrato entre a escola e qualquer instituição pública ou priv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eccionação por mais de um profes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Quando aconselhável, a leccionação de aulas teóricas de uma disciplina pode ser exercida por mais de um professor, de acordo com a respectiva especialização, independentemente de a orientação geral continuar a ser da responsabilidade do respectivo re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7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erviço de instituição dife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docentes em tempo integral de uma escola universitária podem, por convite, exercer funções .noutra instituição de ensino ou de investigação, precedendo autorização ministerial e ouvido o reitor da Universidade a que pertenç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docente que desempenhe funções em instituição diferente tem direito ao pagamento das horas de serviço prestadas :para além do limite fixado no n.º 1 do artigo 68.º, de acordo com a tabela a aprovar por despacho conjunto dos Ministros das Finanças e da Educação e do Secretário de Estado da Administração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exercício de funções cm instituição diferente confere, nos termos da lei geral, o direito ao abono das ajudas de custo e dos subsídios de deslocação correspon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olsas de estudo e equiparação a bols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essoal docente em regime de tempo integral pode candidatar-se à obtenção de bolsas de estudo, no País e no estrangeiro, e ser equiparado a bolseiro, nos termos da legislação próp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disposto no número anterior poderá aproveitar a docentes em regime de tempo parcial, desde que, durante o período de concessão da bolsa, cesse completamente o exercício da função acumulada com o trabalho universit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 tempo de serviço contado aos termos dos artigos 26.º e 27.º do Decreto-Lei n.º 538/76, de 9 de Julho, não releva para efeitos do disposto nos artigos 40.º e 41.º d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1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ormação e orientação de assistentes 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i/>
          <w:iCs/>
        </w:rPr>
        <w:t xml:space="preserve">1 – </w:t>
      </w:r>
      <w:r>
        <w:rPr>
          <w:rFonts w:cs="Arial"/>
        </w:rPr>
        <w:t>Sem prejuízo do disposto na legislação respectiva sobre a orientação da preparação do doutoramento, os assistentes e os assistentes estagiários são permanentemente orientados na sua actividade docente por professores anualmente designados para o efeito pelo conselho científico da escola, sempre que possível de entre professores da disciplina ou grupo de disciplinas para que o assistente tenha si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s nomeações devem recair em professores indicados peles interessados, os quais só podem escusar-se mediante justificação aceite pelo conselho científico, devendo ser concretizadas o mais cedo possí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professores referidos nos números anteriores ficam obrigados a participar na elaboração de planos de trabalho a cumprir pelos assistentes e assistentes estagi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 aprovação dos planos de trabalhos pelo conselho cientifico acarreta a presunção de que a escola se compromete a garantir todas as condições e meios necessários k integral execução daqueles planos e torna os professores a que m referem os números anteriores responsáveis pela orientação veiculada através desses mesmos pl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2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ntiguidade e preced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Em cada escola, e para os afeitas de precedência, a antiguidade dos professores catedráticos e associados conta-se a partir da data da primeira posse, nessa escola., para estas categ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Quando dois ou mais professores catedráticos tornem posse no mesmo dia, a precedência será determinada pela antiguidade da agregação, e se esta for também a mesma, pela data dos despachos de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Quando dois ou mais professores associados tornem posse no mesmo dia, a precedência será determinada pela antiguidade do grau de doutor, e se esta for também a mesma, pela data dos despachos de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conselhos directivos elaborarão, até 31 de Março de cada ano, a lista de antiguidade do pessoal docente da respectiva escola, com o tempo de serviço referido a 31 de Dezembro do ano anterior. para subsequente remessa à Direcção-Geral do Ensino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As listas serão tornadas publicas por meio de afixação em local visível da escola, podendo os interessados deduzir perante o reitor, nos trinta dias imediatos, as reclamações que julgarem pertin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3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posen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 pessoal docente tem direito a aposentação nos termos da lei g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o professor aposentado por limite do idade cabe a designação de professor jubi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professores jubilados, uma vez autorizados pelo conselho cientifico respectivo, gozam da faculdade de leccionar disciplinas não incluídas nos planos de estudo obrigatórios de uma escola ou departamento, bem como de prosseguir trabalhos de investigação ou de direcção de publicações da escola ou instituição a que pertençam, sem qualquer outra remuneração que não seja a da pensão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osições diver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Quadros de prof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Cada escola universitária fica dotada com quadros de professores catedráticos e de professores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quadro de professores catedráticos de cada uma daquelas escolas é ampliado, com respeito pela actual distribuição por disciplinas ou grupos de disciplinas, conforme o caso, de tantos lugares quantos os presentemente inscritos no quadro de professores extraordinários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Em cala uma das mesmas escotas o número de lugares de professor associado a criar no quadro correspondente é igual ao que, de acordo com o número anterior, vier a ficar inscrito no quadro de professore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A afectação dos lugares de professor associado a disciplinas ou grupos de disciplinas far-se-á por despacho do Ministro da. Educação, sob proposta dos conselhos científ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5 – Os quadros constituídos nos termos do presente artigo serão objecto de publicação no </w:t>
      </w:r>
      <w:r>
        <w:rPr>
          <w:rFonts w:cs="Arial"/>
          <w:i/>
          <w:iCs/>
        </w:rPr>
        <w:t xml:space="preserve">Diário da Repúblico </w:t>
      </w:r>
      <w:r>
        <w:rPr>
          <w:rFonts w:cs="Arial"/>
        </w:rPr>
        <w:t>até ao final do prazo fixado no n.º 4 do artigo 87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6 – Os quadros de professores catedráticos e de professores associados seria revistas bie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5.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Votação nominal justifi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 deliberações relativas ao provimento definitivo de professores catedráticos e associados, bem como as respeitantes ao recrutamento e renovação dos contratos do restante pessoal docente, são tomadas em votação nominal justifi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6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Regime de instal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competência conferida neste diploma aos conselhos directivos e científicos é exercida, nas instituições de ensino universitário em regime de instalação, pelas comissões instaladoras resp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APÍTULO V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isposições finais e transitó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lGO 87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i/>
          <w:iCs/>
        </w:rPr>
        <w:t xml:space="preserve">1 – </w:t>
      </w:r>
      <w:r>
        <w:rPr>
          <w:rFonts w:cs="Arial"/>
        </w:rPr>
        <w:t>Serão providos na categoria e em lugares de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A título definitivo, os actuais professore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A titulo provisório, nos termos do n.º 2 do artigo 19.º d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Os actuais professores extraordinários e agregados aprovados em mérito absoluto em concurso de provas públicas para lugares de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Os actuais professores extraordinários e agregados que nunca se tenham apresentado a concurso de provas públicas para lugares de professor catedrático, desde que sobre o seu currículo cientifico e pedagógico seja emitido parecer favorável pelo conselho científico da respectiva es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2 – Nos casos em que não seja emitido parecer favorável nos termos da subaIinea b) do número anterior, o conselho científico notificará de imediato, por escrito, o interessado, que poderá requerer, no prazo de trinta dias, ao reitor da respectiva Universidade a nomeação de um </w:t>
      </w:r>
      <w:r>
        <w:rPr>
          <w:rFonts w:cs="Arial"/>
          <w:i/>
          <w:iCs/>
        </w:rPr>
        <w:t xml:space="preserve">júri </w:t>
      </w:r>
      <w:r>
        <w:rPr>
          <w:rFonts w:cs="Arial"/>
        </w:rPr>
        <w:t>de especialistas para apreciação do seu currículo científico e pedagógico, e, caso o júri emita parecer favorável, o interessado será provido nos termos do n.º 2 do artigo 19.º d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Serão igualmente providos nos termos do n.º 2 do artigo 19.º os actuais professores extraordinários e agregados excluídos em concurso de provas públicas para lugares de professor catedrático, bem como os professores agregados excluídos em concurso de provas públicas para lugares de professor extraordinário, desde que os respectivos currículos científicos e pedagógicos obtenham parecer favorável nos termos do n.º 2, para o que serão directamente submetidos a apreciação do júri aí referido, que neste caso será requerido pelo conselho científico, no prazo de oito dias, a contar do termo do prazo referido no n.º 1 do artigo 9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asso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Serão providos na categoria e em lugares de professor associado, a título definitivo ou provisório, consoante o seu proviment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numPr>
          <w:ilvl w:val="0"/>
          <w:numId w:val="5"/>
        </w:numPr>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rPr>
      </w:pPr>
      <w:r>
        <w:rPr>
          <w:rFonts w:cs="Arial"/>
        </w:rPr>
        <w:t xml:space="preserve">Os actuais professores extraordinários e agregados cujo currículo científico e pedagógico não :tenha sido objecto de parecer favorável nos termo do regime previsto no n.º 2 do artigo 87.º, bem como aqueles que nas condições ai previstas não hajam requerido a nomeação do jú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b) Os actuais professores extraordinários c agregados excluídos em concursos de provas públicas para lugares de professor catedrático, bem como os professores agregados excluídos </w:t>
      </w:r>
      <w:r>
        <w:rPr>
          <w:rFonts w:cs="Arial"/>
          <w:i/>
          <w:iCs/>
        </w:rPr>
        <w:t xml:space="preserve">em </w:t>
      </w:r>
      <w:r>
        <w:rPr>
          <w:rFonts w:cs="Arial"/>
        </w:rPr>
        <w:t>concursos de provas públicas para lugares de professor extraordinário, cujos currículos científicos e pedagógicos não tenham obtido parecer favorável nos termos do regime previsto no n.º 2 do artigo 87.º, para o que serão directamente submetidos à apreciação do júri aí refe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 Os actuais professores auxiliares, incluindo os providos ao abrigo do n º 5 do artigo 58.º do Decreto-Lei n.º 132/70, de 30 de Março, e os astucia equiparados a professor auxiliar, habilitados, uns e outros, com o grau de doutor ou equivalente, desde que, aplicado o regime previsto nos n.º’ 1 e 2 do artigo 87.º, seja emitido parecer favorável sobre o currículo cientifico e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Para efeitos do disposto no artigo 40.º, acatar-se-á aos professores associados o tempo de serviço prestado na categoria de professor auxiliar ou na situação de equiparado a professor auxiliar, em ambos os casos desde a data da obtenção do grau de doutor ou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actuais professores de cadeiras e cursos anexos ficam providos, a título definitivo, como supranumerários, na categoria e em lugares de professor assoc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8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aux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Os actuais professores auxiliares manterão a mesma categoria quando, pela aplicação do regime previsto nos </w:t>
      </w:r>
      <w:r>
        <w:rPr>
          <w:rFonts w:cs="Arial"/>
          <w:i/>
          <w:iCs/>
        </w:rPr>
        <w:t xml:space="preserve">n.º </w:t>
      </w:r>
      <w:r>
        <w:rPr>
          <w:rFonts w:cs="Arial"/>
        </w:rPr>
        <w:t>1 e 2 do artigo 8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 Não tenham requerido a nomeação do júri de especialistas, na falta de pare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favorável emitido apelo conselho cientí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b) Não tenham obtido parecer favorável do júri de especialistas sobre o seu currículo científico e pedagó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preciação curr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Para efeitos das apreciações curriculares referidas nos artigos 87.º, 88.º e 89.º, deverão os interessados apresentar, no prazo máximo de trinta dias, na reitoria da respectiva Universidade, cinco exemplares do seu currículo científico e pedagógico, acompanhados de um exemplar de cada um dos trabalhos nele mencionados, o qual será devolvido ao interessado após apreci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Nas reuniões do conselho científico que se realizem para efeitos das apreciações curriculares referidas aos artigos 87,º, 88.º e 89.º apenas se poderão pronunciar os professores de categoria igual ou superior às dos respectivos interes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Das reuniões do conselho científico referidas no número anterior serão elaboradas actas, donde constarão os pareceres e deliberações devidamente fundam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conselhos científicos deverão emitir os pareceres a que se referem as artigos 87.º, 88.º e 89.º no prazo máximo de sessenta dias contados a partir do termo do prazo fixado no n.º 1 do presente an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5 – Os júris mencionados nos artigos 87.º, 88.º e 89,º serão constituídos por três a cinco especialistas, nomeados pelo reitor da Universidade no prazo de trinta dias, a contar do termo do prazo fixado no n.º 1 do presente artigo, os quais não poderão escusar-se A colaboração :reque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6 – O despacho de nomeação dos membros do júri será publicado no </w:t>
      </w:r>
      <w:r>
        <w:rPr>
          <w:rFonts w:cs="Arial"/>
          <w:i/>
          <w:iCs/>
        </w:rPr>
        <w:t>Diário d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7 – - O júri funcionará nos termos previstos no artigo 5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8- – No prazo máximo de trinta dias, contados a partir da data da publicação do despacho de nomeação, o júri deverá emitir parecer fundamen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9 – Das reuniões dos júris serão elaboradas actas, de que cansarão todos os pareceres e deliberações devidamente fundam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lGO 90.º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Não efectivação de apreciações curric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As apreciações curriculares previstas nos artigos 87.º, 88.º e 89.º não ;se efectivarão se os interessados assim o requererem no presidente do conselho científico da respectiva escola no prazo máximo de quinze di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requerimento referido no número anterior será deferido desde que o interessado nele declare expressamente aceitar a atribuição da categoria de professor associado ou auxiliar, consoante possuísse, à data da entrada em vigor do Decreto-Lei n.º 448/79, respectivamente a categoria de professor extraordinário ou agregado ou de professor aux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 apresentação do requerimento a que se referem os números anteriores não implica a renúncia aos processos normais de promoção consagrados nes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0.º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Quad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Quando o número de professores catedráticos e associados a prover nos termos dos artigos anteriores exceder o número de vagas dos quadros das Universidades, haverá Lugar ao provimento nas respectivas categorias em lugares de supranumerários, os quais serão extintos à medida que vagar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professores catedráticos e associados das instituições universitárias em regime de instalação serão providos, de acordo com o disposto nos artigos anteriores, em lugares do quadro respectivo, a criar sob proposta da comissão instaladora no prazo de nove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assistentes mantêm-se nesta categoria ou são contratados como assistentes convidados, conforme, respectivamente, optem pelo regime de .tempo integral ou pelo de tempo par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ctuais assistentes, quando completam oito anos de efectivo serviço como docentes universitários, poderão, nos termos e para os efeitos previstos no n.º 2 do artigo 26,º, requerer a prorrogação dos seus contratos por mais dois bién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A faculdade conferida no número anterior é extensiva aos assistentes em exercício de funções no inicio do ano lectivo de 1979 – 1980, mesmo que hajam completado oito anos de serviço até à data da entrada em vigor deste diploma, caso em que o biénio se contará a partir desta última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actuais assistentes, ou aqueles que por efeito desta lei passem para tal categoria, gozam das direitos referidos nos artigos 27.º e 2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sistentes event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assistentes eventuais são providos na categoria de assistente estagiário desde que optem pelo regime de tempo integ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A passagem a assistente dos assistentes eventuais a que se refere o n º 1 processar-se-á nos termos da legislaçã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actuais assistentes eventuais que optem peto regime de tempo parcial serão contratados como assistent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3. 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ei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leitores licenciados de nacionalidade portuguesa serão contratados corno assistentes desde que assim o requeiram e optem pelo regime de tempo integral; os que, desejando igualmente cessar funções como leitores, optem pelo regime de tempo parcial serão contratados como distantes convi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leitores não licenciados, nacionais ou :estrangeiros, manter-se-ão em funções até 30 de Setembro de 1981, salvo se entretanto se licenciarem, caso em que se tornará aplicável aos que forem portugueses o disposto no númer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quiparados a professar catedrático e extraordin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equiparados a professor catedrático e a professor extraordinário serão contratados como professores catedráticos ou associados convidados, de acordo com os critérios ,estabelecidos nos artigos 87.º, 88.º, 90.º, 90.º – A : 90.º--B, ficando submetidos no disposto no artigo 3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Para efeitos da contratação referida no número anterior, é contado o tempo de serviço &gt;restado como equiparado a professor catedrático ou equiparado a professor extraordinário até A data da entrada em vigor des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auxiliares e equiparados não douto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professores auxiliares e equiparados a professor auxiliar, uns e outros quando não habilitados com o grau de doutor ou equivalente, serão contratados, fora dos casos previstos no n.º 3 deste artigo, como professores auxiliares convidados, ficando sujeitos ao disposto no artigo 3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Para efeitos da contracção referida no número anterior, é contado o tempo de serviço prestado como professor auxiliar ou equiparado a professor auxiliar até à data da entrada em vigor des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actuais professores auxiliares e equiparados não doutorados que hajam anteriormente desempenhado es funções de primeiro-assistente consideram-se providos, a título definitivo, na categoria e em lugares de professor aux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quiparados a as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actuais equiparados a assistentes passam à categoria de assistente convidado ou, mediante deliberação do conselho científico sob requerimento do interessado, à de assistente, desde que reúnam as condições necessárias para o doutoramento, optem pelo regime de tempo integral e tenham pelo menos dois anos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actuais equiparados a. assistentes contratados ao abrigo do Decreto-Lei n.º 373/77 passam a assistentes convidados até ao fim da respectiva comissão, a qual pode ser renovada, sem prejuízo de poderem passar a assistentes, nos termos do n.º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pção relativa ao regime de prestação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O pessoal docente a que se referem os artigos 88 º 90 º e n º 1 e 3 91 º ,</w:t>
      </w:r>
      <w:r>
        <w:rPr>
          <w:rFonts w:cs="Arial"/>
          <w:i/>
          <w:iCs/>
        </w:rPr>
        <w:t xml:space="preserve">n º </w:t>
      </w:r>
      <w:r>
        <w:rPr>
          <w:rFonts w:cs="Arial"/>
        </w:rPr>
        <w:t>1 92 º n º 1 e 3, e 93,º dispõe do prazo de noventa dias, a contar da data de publicação deste diploma, para optar pelo regime de tempo integral ou pela regime de tempo parcial de prestação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cursos para professores catedráticos e extraordin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concursos para professores catedráticos que se encontrem abertos à data da publicação deste diploma prosseguirão até ao seu termo nas condições previstas nos respectivos edit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s candidatos aprovados serão providos na categoria e em lugares de professor catedrático até ao limite das vagas abertas em cada concurso, sendo os professores catedráticos nomeados definitivamente. Os restantes candidatos aprovados serão providos, a título provisório, nos termos do artigo 8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Os concursos para professor extraordinário que se encontrem abertos à data da publicação deste diploma prosseguirão até ao seu termo nas condições previstas nos respectivos edit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4 – Os candidatos aprovados no concurso para professor extraordinário, incluindo os aprovados apenas em mérito absoluto, serão de imediato submetidos ao preceituado nos artigos 87.º, 88.º, 90.º, 90.º – A e 90,º--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99.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utros processos pen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1 – Os processos de doutoramento em curso à data da publicação deste diploma prosseguirão, nos termos da lei vigente, até à sua conclusão, passando os candidatos aprovados, quando docentes, a ter a categoria de professor auxiliar, salvo se já contarem um mínimo de cinco anos de efectivo serviço numa Universidade, caso em que lhes será aplicável o disposto nos artigos 88.º, 89.º, 90.º, 90.º--A e 90.º--B, de acordo com o regime de prestação de serviço por que vierem a op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2 – O disposto no número anterior é extensivo aos docentes que, na sequência de processos actualmente pendentes iniciados nos termos do Decreto-Lei n.º 555/77, de 31 de Dezembro, venham a ser considerados como portadores de uma habilitação equivalente ao doutoramento conferido pelas Universidades portugue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3 – No prazo máximo de sessenta dias, a contar da data da publicação deste decreto-lei, a Direcção-Geral do Ensino Superior submeterá a despacho ministerial todos os casos actualmente pendentes de propostas de provimento de professores, de carreira ou convidados, considerando-se, para todos os efeitos, as situações em que os respectivos docentes ou candidatos à docência vierem a ser colocados como verificadas à data da entrada em vigor do presente dipl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0.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greg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Consideram-se, para todos os efeitos legais, como habilitadas com a agregação as individualidades que tenham sido, ou venham a sê-la, em resultado do disposto no n.º 2 do artigo 98.º, aprovadas em mérito absoluto nos concursos de provas públicas para a categoria de professor catedr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ntiguidade dos professores catedr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ara efeitos de antiguidade, a ordenação dos professores catedráticos far-se-á, primeiramente, pelos actuais professores catedráticos e, depois, pelos professores extraordinários, com respeito pela antiguidade dentro da respectiva categ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Supranumer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Os professores providos como supranumerários têm os direitos e deveres inerentes à respectiva categoria, sendo os correspondentes lugares extintos </w:t>
      </w:r>
      <w:r>
        <w:rPr>
          <w:rFonts w:cs="Arial"/>
          <w:i/>
          <w:iCs/>
        </w:rPr>
        <w:t xml:space="preserve">ì </w:t>
      </w:r>
      <w:r>
        <w:rPr>
          <w:rFonts w:cs="Arial"/>
        </w:rPr>
        <w:t>medida que forem vag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3.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rofessores Jubil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urante um período transitório, a definir por despacho ministerial, poderão os professores jubilados ser encarregados, no âmbito de cursos de mestrado, da regência de disciplinas e da direcção de seminários, sempre que se verifique existir acentuada carência em professores da área científica a que o curso respe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4.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Listas nomin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Ministro da Educação fará publicar listas nominativas com indicação das categorias a que, de conformidade com o disposto no presente diploma, fica pertencendo o pessoal docente das Universidades e Institutos Universitários, considerando-se os docentes para todos os efeitos, incluindo o de vencimentos, nelas integrados a partir do dia da entrada em vigor deste diploma, com dispensa de todas as formalidades legais, salvo o visto do Tribunal de Co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Pessoal docente do ciclo clínico das Faculdades de Medicina e de Ciências Méd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o pessoal docente do ciclo clínico das Faculdades de Medicina e de Ciências Médicas serão ainda aplicáveis as normas especiais que forem definidas em legislação própria, depois de devidamente ponderadas as posições das entidades interes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6.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n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s encargos com remunerações certas e permanentes resultantes da execução deste diploma serão suportados, no corrente ano, pelas disponibilidades das dotações dos respectivos serviços ou, na sua falta, por reforços a efectuar nas mesmas dotações pelo Ministério das Finanç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Dúv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s dúvidas suscitadas na interpretação e aplicação deste decreto-lei serão resolvidas por despacho do Ministro da Educação ou por despacho conjunto dos Ministros das Finanças e da Educação e do Secretário de Estado da Administração Pública, consoante a sua natur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ARTIGO 108.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Entrada em v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O presente diploma entra em vigor em 1 de Dezembro de 19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t>Tabela anexa a que se refere o n.º 1 da artigo 74.º do Estatuto da Carreira Docente Universi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sz w:val="20"/>
          <w:szCs w:val="20"/>
        </w:rPr>
        <w:drawing>
          <wp:inline distT="0" distB="0" distL="0" distR="0">
            <wp:extent cx="23050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305050" cy="111442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rPr>
        <w:t xml:space="preserve">O Presidente da Assembleia da República, </w:t>
      </w:r>
      <w:r>
        <w:rPr>
          <w:rFonts w:cs="Arial"/>
          <w:i/>
          <w:iCs/>
        </w:rPr>
        <w:t>Leonardo Eugénio Ramos .Ribeiro de Alme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i/>
          <w:i/>
          <w:iCs/>
        </w:rPr>
      </w:pPr>
      <w:r>
        <w:rPr>
          <w:rFonts w:cs="Arial"/>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dstrike w:val="false"/>
        <w:strike w:val="false"/>
        <w:sz w:val="24"/>
        <w:i w:val="false"/>
        <w:u w:val="none"/>
        <w:b w:val="false"/>
        <w:szCs w:val="24"/>
        <w:iCs w:val="false"/>
        <w:bCs w:val="false"/>
        <w:rFonts w:ascii="Arial" w:hAnsi="Arial" w:cs="Arial"/>
        <w:color w:val="000000"/>
      </w:rPr>
    </w:lvl>
  </w:abstractNum>
  <w:abstractNum w:abstractNumId="2">
    <w:lvl w:ilvl="0">
      <w:start w:val="2"/>
      <w:numFmt w:val="lowerLetter"/>
      <w:lvlText w:val="%1)"/>
      <w:lvlJc w:val="left"/>
      <w:pPr>
        <w:tabs>
          <w:tab w:val="num" w:pos="0"/>
        </w:tabs>
        <w:ind w:left="283" w:hanging="283"/>
      </w:pPr>
      <w:rPr>
        <w:dstrike w:val="false"/>
        <w:strike w:val="false"/>
        <w:sz w:val="24"/>
        <w:i w:val="false"/>
        <w:u w:val="none"/>
        <w:b w:val="false"/>
        <w:szCs w:val="24"/>
        <w:iCs w:val="false"/>
        <w:bCs w:val="false"/>
        <w:rFonts w:ascii="Arial" w:hAnsi="Arial" w:cs="Arial"/>
        <w:color w:val="000000"/>
      </w:rPr>
    </w:lvl>
  </w:abstractNum>
  <w:abstractNum w:abstractNumId="3">
    <w:lvl w:ilvl="0">
      <w:start w:val="5"/>
      <w:numFmt w:val="lowerLetter"/>
      <w:lvlText w:val="%1)"/>
      <w:lvlJc w:val="left"/>
      <w:pPr>
        <w:tabs>
          <w:tab w:val="num" w:pos="0"/>
        </w:tabs>
        <w:ind w:left="283" w:hanging="283"/>
      </w:pPr>
      <w:rPr>
        <w:dstrike w:val="false"/>
        <w:strike w:val="false"/>
        <w:sz w:val="24"/>
        <w:i w:val="false"/>
        <w:u w:val="none"/>
        <w:b w:val="false"/>
        <w:szCs w:val="24"/>
        <w:iCs w:val="false"/>
        <w:bCs w:val="false"/>
        <w:rFonts w:ascii="Arial" w:hAnsi="Arial" w:cs="Arial"/>
        <w:color w:val="000000"/>
      </w:rPr>
    </w:lvl>
  </w:abstractNum>
  <w:abstractNum w:abstractNumId="4">
    <w:lvl w:ilvl="0">
      <w:start w:val="6"/>
      <w:numFmt w:val="lowerLetter"/>
      <w:lvlText w:val="%1)"/>
      <w:lvlJc w:val="left"/>
      <w:pPr>
        <w:tabs>
          <w:tab w:val="num" w:pos="0"/>
        </w:tabs>
        <w:ind w:left="283" w:hanging="283"/>
      </w:pPr>
      <w:rPr>
        <w:dstrike w:val="false"/>
        <w:strike w:val="false"/>
        <w:sz w:val="24"/>
        <w:i w:val="false"/>
        <w:u w:val="none"/>
        <w:b w:val="false"/>
        <w:szCs w:val="24"/>
        <w:iCs w:val="false"/>
        <w:bCs w:val="false"/>
        <w:rFonts w:ascii="Arial" w:hAnsi="Arial" w:cs="Arial"/>
        <w:color w:val="000000"/>
      </w:rPr>
    </w:lvl>
  </w:abstractNum>
  <w:abstractNum w:abstractNumId="5">
    <w:lvl w:ilvl="0">
      <w:start w:val="1"/>
      <w:numFmt w:val="lowerLetter"/>
      <w:lvlText w:val="%1)"/>
      <w:lvlJc w:val="left"/>
      <w:pPr>
        <w:tabs>
          <w:tab w:val="num" w:pos="0"/>
        </w:tabs>
        <w:ind w:left="283" w:hanging="283"/>
      </w:pPr>
      <w:rPr>
        <w:dstrike w:val="false"/>
        <w:strike w:val="false"/>
        <w:sz w:val="24"/>
        <w:i w:val="false"/>
        <w:u w:val="none"/>
        <w:b w:val="false"/>
        <w:szCs w:val="24"/>
        <w:iCs w:val="false"/>
        <w:bCs w:val="false"/>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WW8Num1z0">
    <w:name w:val="WW8Num1z0"/>
    <w:qFormat/>
    <w:rPr>
      <w:rFonts w:ascii="Arial" w:hAnsi="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cs="Arial"/>
      <w:b w:val="false"/>
      <w:bCs w:val="false"/>
      <w:i w:val="false"/>
      <w:iCs w:val="false"/>
      <w:strike w:val="false"/>
      <w:dstrike w:val="false"/>
      <w:color w:val="000000"/>
      <w:sz w:val="24"/>
      <w:szCs w:val="24"/>
      <w:u w:val="none"/>
    </w:rPr>
  </w:style>
  <w:style w:type="character" w:styleId="WW8Num3z0">
    <w:name w:val="WW8Num3z0"/>
    <w:qFormat/>
    <w:rPr>
      <w:rFonts w:ascii="Arial" w:hAnsi="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cs="Arial"/>
      <w:b w:val="false"/>
      <w:bCs w:val="false"/>
      <w:i w:val="false"/>
      <w:iCs w:val="false"/>
      <w:strike w:val="false"/>
      <w:dstrike w:val="false"/>
      <w:color w:val="000000"/>
      <w:sz w:val="24"/>
      <w:szCs w:val="24"/>
      <w:u w:val="none"/>
    </w:rPr>
  </w:style>
  <w:style w:type="character" w:styleId="WW8Num5z0">
    <w:name w:val="WW8Num5z0"/>
    <w:qFormat/>
    <w:rPr>
      <w:rFonts w:ascii="Arial" w:hAnsi="Arial" w:cs="Arial"/>
      <w:b w:val="false"/>
      <w:bCs w:val="false"/>
      <w:i w:val="false"/>
      <w:iCs w:val="false"/>
      <w:strike w:val="false"/>
      <w:dstrike w:val="false"/>
      <w:color w:val="000000"/>
      <w:sz w:val="24"/>
      <w:szCs w:val="24"/>
      <w:u w:val="no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autoSpaceDE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15:00Z</dcterms:created>
  <dc:creator>paula</dc:creator>
  <dc:description/>
  <cp:keywords/>
  <dc:language>en-US</dc:language>
  <cp:lastModifiedBy>paula</cp:lastModifiedBy>
  <dcterms:modified xsi:type="dcterms:W3CDTF">2004-11-30T12:18:00Z</dcterms:modified>
  <cp:revision>1</cp:revision>
  <dc:subject/>
  <dc:title>Lei nº 19/80 de 18 de Julho</dc:title>
</cp:coreProperties>
</file>