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drawing>
          <wp:inline distT="0" distB="0" distL="0" distR="0">
            <wp:extent cx="180149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ÇÃO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RA O MILITARISMO E A GUERRA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LA PAZ E PROGRESSO DA HUMANIDADE</w:t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</w:rPr>
        <w:t>Todos os povos amam a paz. No entanto, a Humanidade vive um dos momentos mais complexos e perigosos da sua História recente. Ingerências, boicotes, ocupações, fabricação de conflitos e guerras são a resposta do imperialismo ao aprofundamento da crise estrutural do capitalismo, para alcançar o domínio geoestratégico, político, económico e de rapina dos recursos naturais de países soberanos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az, mais do que a simples ausência de guerra, é condição de progresso económico e social, de sobrevivência da própria espécie humana e de manutenção da vida sobre a Terra. Mas a ameaça representada pelo intervencionismo das grandes potências imperialistas, com destaque para os EUA e os seus aliados, bem como pela existência e papel da NATO e a presença de armamentos nucleares nos arsenais de alguns países, agravam a insegurança e a instabilidade na Europa e no mundo.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dstrike/>
          <w:sz w:val="24"/>
          <w:szCs w:val="24"/>
        </w:rPr>
      </w:pPr>
      <w:r>
        <w:rPr>
          <w:rFonts w:cs="Calibri"/>
          <w:sz w:val="24"/>
          <w:szCs w:val="24"/>
        </w:rPr>
        <w:t>Agudizam-se as tensões internacionais, no Médio Oriente, no norte de África, na Europa oriental, no sudeste asiático, e em outras regiões do globo, registando-se uma perigosa e renovada corrida aos armamentos, nucleares e não nucleares, e a novas formas de guerra, designadamente nos domínios da cibernética e da robótica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dstrike/>
          <w:sz w:val="24"/>
          <w:szCs w:val="24"/>
        </w:rPr>
      </w:pPr>
      <w:r>
        <w:rPr>
          <w:rFonts w:cs="Calibri"/>
          <w:dstrike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olítica agressiva e de expansão imperialista dos EUA, bem como o papel e o indisfarçável alinhamento da União Europeia nas suas acções e intervenções belicistas e de intimidação, têm expressão, designadamente, na Ucrânia, país à beira da Federação Russa, em processo de fascização crescente e fortemente guarnecido de armas sofisticadas e de forças militares da NATO. </w:t>
      </w:r>
    </w:p>
    <w:p>
      <w:pPr>
        <w:pStyle w:val="NormalWeb"/>
        <w:spacing w:before="120" w:after="12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Especialmente preocupante e perigosa é a situação no Médio Oriente, com a continuação da agressão à Síria, ao Iraque e ao Iémen e a mais recente provocação dos EUA e de Israel contra a Palestina, podendo conduzir ao recrudescimento dos conflitos, com consequências imprevisíveis à escala global.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 conflitos e as guerras, as invasões e ocupações tiram a vida a milhares de homens e mulheres, crianças e idosos e provocam milhões de refugiados que, na tentativa de escapar à fome e à morte, procuram acolhimento noutros países, designadamente europeus, num quadro de intolerável insensibilidade e de cumplicidade da União Europeia com práticas desumanas e xenófobas de vários Estados-Membros. Homens, mulheres, crianças e idosos que, às dezenas de milhar, acabam por perder a vida na travessia do Mediterrâneo. 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imperialismo tem, assim, uma pesada e indesculpável responsabilidade em relação aos gigantescos fluxos migratórios e aos milhões de refugiados que buscam, noutros destinos, o direito a melhores condições de vida e à própria sobrevivência.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de sempre, o movimento internacional da paz denuncia a NATO como a máquina de guerra do imperialismo, exigindo a sua dissolução. A Constituição da República Portuguesa - no nº 2 do seu Artigo 7º - preconiza a dissolução dos blocos político-militares, mas a verdade é que o Tratado de Varsóvia foi dissolvido e a NATO não só se mantém como se reforça e alarga a sua intervenção a todo o planeta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Style w:val="Emphasis"/>
          <w:rFonts w:cs="Calibri"/>
          <w:dstrike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</w:rPr>
        <w:t>Assim, no respeito pela Constituição da República Portuguesa e pela Carta das Nações Unidas, a 8ª. Conferência Nacional da INTER-REFORMADOS/CGTP-IN: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ressa a sua solidariedade com todos os povos vítimas de ingerências, ocupações, bloqueios e da guerra e afirma o seu direito inalienável à autodeterminação e independência.</w:t>
      </w:r>
    </w:p>
    <w:p>
      <w:pPr>
        <w:pStyle w:val="Normal"/>
        <w:spacing w:lineRule="auto" w:line="240" w:before="120" w:after="120"/>
        <w:ind w:firstLine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ende a não ingerência, a cooperação e a solidariedade internacionalista entre povos e países e denuncia a natureza exploradora, predadora e belicista do imperialismo e, designadamente, o seu argumento mistificador e hipócrita da defesa dos direitos humanos com que procura justificar agressões e ocupações de países soberanos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clama a eliminação total das armas nucleares e o desarmamento universal, geral e simultâneo como exigências e passos indispensáveis no caminho da construção de uma Paz justa e duradoura. 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firma o seu compromisso de sempre de esclarecimento e mobilização dos reformados organizados nos sindicatos da CGTP-IN, para que se mantenham atentos e informados, activos e interventivos, face à evolução da situação europeia e internacional, lutando em defesa das liberdades, da democracia e do direito soberano dos povos e países decidirem do seu próprio destino, apelando a todas as organizações, sindicais e outras, para que se batam por um mundo mais justo e solidário, de paz e progresso.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boa, 10 de Fevereiro de 2017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8ª Conferência Nacional da INTER-REFORMADOS/CGTP-IN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user</dc:creator>
  <dc:description/>
  <cp:keywords/>
  <dc:language>en-US</dc:language>
  <cp:lastModifiedBy>Rosalina</cp:lastModifiedBy>
  <dcterms:modified xsi:type="dcterms:W3CDTF">2017-02-16T16:02:00Z</dcterms:modified>
  <cp:revision>5</cp:revision>
  <dc:subject/>
  <dc:title>MOÇÃO</dc:title>
</cp:coreProperties>
</file>