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72pt;margin-top:9pt;width:323.95pt;height:17.95pt;mso-wrap-style:none;v-text-anchor:middle" type="_x0000_t136">
            <v:path textpathok="t"/>
            <v:textpath on="t" fitshape="t" string="COMEMORAÇÕES DO 1º de MAIO DE 2004" style="font-family:&quot;Arial Black&quot;;font-size:24pt"/>
            <v:fill o:detectmouseclick="t" color2="red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PRINCIPAIS INICIATIVAS, A NÍVEL NACIONAL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5"/>
        <w:gridCol w:w="2200"/>
        <w:gridCol w:w="864"/>
        <w:gridCol w:w="900"/>
        <w:gridCol w:w="4680"/>
      </w:tblGrid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TRI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ÇÃO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LGARV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 xml:space="preserve">Fa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ameda João de Deu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infant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queniqu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desfile pelas ruas da cida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GRA HEROISM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nte Bras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H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usica ambiente, distribuição comunicados e exposição cartaz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do coordenador da USA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ctuação da Tuna da Escola de Enfermag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de membro do CN da CGTP-I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ctuação de conjunto mus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VEI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rgo da Estação da C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seguida de Manifestação até ao Largo do Rossio com intervenções sindicais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Be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que Feiras e Exposiçõ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Aljustr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rragem do Rox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P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rragem do Enxo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 partir das 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 partir 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ova desportiva – 5ª Milha 1º Maio 2004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iclo turismo Sesimbra/Algarve com cerca de 2000 participant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tervenções sindicai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quenique, música e Intervenções sindica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quenique, intervenções sindicais e Baile Popul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RAG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Guimarã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rgo do Tou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/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jecção de filme sobre as lutas dos trabalhadores do Distri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espectáculo mus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da CGTP-IN seguida de manifestação pelas ruas de Guimarã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RAGANÇ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ça Cavaleiro Ferrei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ogos tradicionais e tiro ao ar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ctuação dos Pauliteiros de malhadas – Mirando do Dour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STELO BRAN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STELO BRAN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ont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que da Cida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Tortosen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Covilh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Praça do Municípi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Ass. de Socorros Mútuo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Unhais da Ser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sede da Filarmónic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/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7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9/04 a 04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7 a 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esia e Musica – Tertúlia Mus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telier’s Pintura – Teatro Infantil – Dança Jazz – Jogos Tradicionais – Mus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ifestaç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vorada com Banda da Covilhã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rida de Infant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rida de Juvenis e juniores e Feminin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minhada Pedestre de homenagem aos trabalhadores (Vila do Carvalho – Covilhã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rida 1º de Maio em Atletism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 ( Damas – Xadrez – Domin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telier de Pinturas – O Dia do Trabalhador visto pelas crianç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ício / Festa com intervenção sindical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ssão evocativa – “Reflexões sobre os 30 anos da greve dos 1000$00 no sector dos Lanifícios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posição de fotografia – “Mãos em Obra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lóquio / Convívio sobre “Vivências e actualidade da luta de 69 na Penteadora de Unhais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posição sobre o 1º de Maio e as lutas na regi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IMB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Coimb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rgo da Portag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ça da Repúbl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Figueira da Fo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rdim Municip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/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bate “Em defesa dos Serviços Públicos, na defesa do cidadão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aiteiros nas ruas da cida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Infant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ª volta à cidade 1º de Maio em atletism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fraternização de vários sindica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desfile para a Praça 8 de Maio – 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cultural – Festival de Folclor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com intervenção sindical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ÉVO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Év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raça do Geral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Montemor-o-No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que urb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5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6H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posição de pintura “30 anos do 25 Abril e 1 Maio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esfile/Manifestação para o Jardim Public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de Música Popul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ões sindica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stear da Band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Desfile pelas ruas da cidade até ao Parque Urbano e seguido de Intervenção sindical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UAR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Guar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rdim José de Lem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Gouve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v. Bombeiros Voluntários (frente ao Sindicato Têxte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Manteig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Seia – S. Rom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estival de Atletismo Benjami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º Grande Corrida Popul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ª Passeio BTT de Ma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moço Convív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iciativas divers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desportiva – Partida Est. 1º Maio Gouveia/S.Rom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desporti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inal da Estafeta 1º Maio – Gouveia/S. Rom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R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rgo do Infan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do o 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esta popular com actuação de bandas e distribuição de sardinha e pão de milho à populaçã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IR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nto ao Cine Teatr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moço Convív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seguida de desfile pelas ruas da cidade até ao Largo do Papa, onde haverá intervenção sindical e espectáculo cultural.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ISBO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ISBO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ont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stádio 1º de Mai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lameda. D. A. Henriqu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stádio 1º de Ma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Torres Ved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Pavilhão das Exposiçõe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rida Internacional 1º de Maio (15km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ni corrida (4 km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no Estádio 1º de Maio e desfile pela Av. Igreja, Alvalade, Av. Roma, Av. Brasil até à Cidade Universitária, onde haverá intervenção sindical e espectáculo cultura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moço/Convívio (piquenique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DEI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. Legislativ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que de Santa Catar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desfile até ao Parque de Santa Catari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esta Popular com espectáculo musical e bar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íc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RTALEGR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Portaleg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 xml:space="preserve">Monforte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–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ssuma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Ponte de S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Foros do Ar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Montarg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r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aly Papp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moço convív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ões sindica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ício Fes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desporti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omício Fest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desporti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 /matança por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ício Festa / Bai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desporti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 /matança por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ício Festa / Baile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R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ça da Liber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Baixa do Port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stear da band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rida 1º de Ma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Infant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trega de Prémi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ício do 1º de Maio e Manifestaç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com Pedro Barroso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NTAR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que Sá da Band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ogos tradicionais e actividades para crianç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junto ao IPJ seguida de desfi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iciativa da Interjovem com actuação de bandas ro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.MIGUEL E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ANTA M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Ponta Delg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mpo S. Francis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TUB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Setúb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rdim do Quebe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Alcácer do S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Torrão (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lcácer do Sal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Caseb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Grândo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Santiago Cacé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S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Santo Andr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do o 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seguida de desfila até à Avenida Luísa Tody com Espectáculo / Comíc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 cultural na Barragem do Pego do Alt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 popular na Barragem do Vale do Ga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cções culturais na Barragem da Azenh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 popular em Céu da Ro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quenique – Convívio em Rio da Figu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ívio festa no Jardim da Ludote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grama cultural com jogos tradicionais no Largo Zeca Afon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ANA CASTEL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ça Repúbl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rdim Públ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ndicato Metalúrgic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ça da Repúbl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Cami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ede do STAL/CGTP-IN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/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H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oncerto de Musica e Baile Popula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hã Infantil com provas de atletism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menagem aos associados falecidos e romagem ao cemitér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ssão solene com homenagem aos associados com mais de 30 anos ao serviço da classe e aposentados em 200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 de atletism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politic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stear da bandeira com fanfarra dos Bombeir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rupo de Bombos com distribuição de cravos à populaç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moço comemorativ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LA RE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nhora da Pe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Régu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lameda dos Capitã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Cha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Largo do Arrabal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Fes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tervenção sindica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Fes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tervenção sindica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Fes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ção sindical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SE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Viseu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oss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Mangual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rgo Dr. Cou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Lam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v. Dr. Alfredo So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– sardinhada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as desportiv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ntração e espectáculo cultur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187325</wp:posOffset>
          </wp:positionV>
          <wp:extent cx="895350" cy="638175"/>
          <wp:effectExtent l="0" t="0" r="0" b="0"/>
          <wp:wrapTight wrapText="bothSides">
            <wp:wrapPolygon edited="0">
              <wp:start x="-242" y="0"/>
              <wp:lineTo x="-242" y="21267"/>
              <wp:lineTo x="21600" y="21267"/>
              <wp:lineTo x="21600" y="0"/>
              <wp:lineTo x="-2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1" r="-7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44:00Z</dcterms:created>
  <dc:creator>Natália Romano</dc:creator>
  <dc:description/>
  <dc:language>en-US</dc:language>
  <cp:lastModifiedBy>Susana Marques</cp:lastModifiedBy>
  <cp:lastPrinted>2004-04-20T16:41:00Z</cp:lastPrinted>
  <dcterms:modified xsi:type="dcterms:W3CDTF">2004-04-27T16:42:00Z</dcterms:modified>
  <cp:revision>3</cp:revision>
  <dc:subject/>
  <dc:title/>
</cp:coreProperties>
</file>