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743200" cy="541655"/>
            <wp:effectExtent l="0" t="0" r="0" b="0"/>
            <wp:wrapTight wrapText="bothSides">
              <wp:wrapPolygon edited="0">
                <wp:start x="19300" y="1032"/>
                <wp:lineTo x="18617" y="2065"/>
                <wp:lineTo x="18117" y="3098"/>
                <wp:lineTo x="18117" y="3787"/>
                <wp:lineTo x="11311" y="5049"/>
                <wp:lineTo x="11243" y="6656"/>
                <wp:lineTo x="10970" y="6656"/>
                <wp:lineTo x="10606" y="7230"/>
                <wp:lineTo x="10606" y="9526"/>
                <wp:lineTo x="91" y="10902"/>
                <wp:lineTo x="137" y="11477"/>
                <wp:lineTo x="17912" y="12280"/>
                <wp:lineTo x="68" y="14461"/>
                <wp:lineTo x="68" y="20085"/>
                <wp:lineTo x="228" y="20315"/>
                <wp:lineTo x="2230" y="20315"/>
                <wp:lineTo x="17388" y="20315"/>
                <wp:lineTo x="19756" y="20315"/>
                <wp:lineTo x="20666" y="19625"/>
                <wp:lineTo x="20666" y="18019"/>
                <wp:lineTo x="21030" y="15149"/>
                <wp:lineTo x="21280" y="12510"/>
                <wp:lineTo x="21348" y="9526"/>
                <wp:lineTo x="21121" y="6656"/>
                <wp:lineTo x="20644" y="3787"/>
                <wp:lineTo x="20644" y="1032"/>
                <wp:lineTo x="19300" y="10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Abaixo Assinado</w:t>
      </w:r>
    </w:p>
    <w:p>
      <w:pPr>
        <w:pStyle w:val="Normal"/>
        <w:jc w:val="center"/>
        <w:rPr>
          <w:rFonts w:ascii="Tahoma" w:hAnsi="Tahoma" w:cs="Tahoma"/>
          <w:b/>
          <w:b/>
          <w:sz w:val="38"/>
        </w:rPr>
      </w:pPr>
      <w:r>
        <w:rPr>
          <w:rFonts w:cs="Tahoma" w:ascii="Tahoma" w:hAnsi="Tahoma"/>
          <w:b/>
          <w:sz w:val="38"/>
        </w:rPr>
        <w:t>Pelo direito ao concurso no ano de estágio</w:t>
      </w:r>
    </w:p>
    <w:p>
      <w:pPr>
        <w:pStyle w:val="Normal"/>
        <w:jc w:val="center"/>
        <w:rPr>
          <w:rFonts w:ascii="Tahoma" w:hAnsi="Tahoma" w:cs="Tahoma"/>
          <w:b/>
          <w:b/>
          <w:sz w:val="38"/>
        </w:rPr>
      </w:pPr>
      <w:r>
        <w:rPr>
          <w:rFonts w:cs="Tahoma" w:ascii="Tahoma" w:hAnsi="Tahoma"/>
          <w:b/>
          <w:sz w:val="38"/>
        </w:rPr>
        <w:t>Pelo direito ao emprego</w:t>
      </w:r>
    </w:p>
    <w:p>
      <w:pPr>
        <w:pStyle w:val="Normal"/>
        <w:jc w:val="both"/>
        <w:rPr>
          <w:rFonts w:ascii="Tahoma" w:hAnsi="Tahoma" w:cs="Tahoma"/>
          <w:b/>
          <w:b/>
          <w:sz w:val="38"/>
        </w:rPr>
      </w:pPr>
      <w:r>
        <w:rPr>
          <w:rFonts w:cs="Tahoma" w:ascii="Tahoma" w:hAnsi="Tahoma"/>
          <w:b/>
          <w:sz w:val="3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dos os anos milhares de jovens concluem a sua formação inicial para a docência, realizando o estágio pedagógico e mantendo viva a expectativa de rapidamente exercerem a profissão de professo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entanto, todos os anos há cada vez mais jovens que se confrontam com o flagelo do desemprego ou com a precariedade de um trabalho tempo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nova legislação sobre Quadros e Concursos, que entra em vigor em Janeiro de 2004, dificulta ainda mais o acesso ao emprego dos jovens docentes e agrava a instabilidade profissional de todos os professores e educadores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Trata-se de uma legislação muito negativa para os jovens professores porque:</w:t>
        <w:br/>
        <w:t>- Exclui os estagiários de concorrerem no ano em que concluem o seu estágio profissional e a sua formação inicial;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bre a possibilidade do concurso deixarem de ser anuais;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terniza o contrato a prazo como única forma de relação laboral entre os docentes e o Ministério da Educação, não prevendo nenhum mecanismo de vinculação por serviço prestado em sucessivos contratos a prazo;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imita a abertura de vagas de quadro nas escolas e nas zonas pedagógic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professores e educadores abaixo assinados consideram que é possível combater o desemprego docente através de medidas de combate ao insucesso, ao abandono escola precoce e ao analfabetismo. Medidas que apostem na aprendizagem ao longo da vida e na edificação de uma verdadeira escola inclusiva são exigências do presente para a edificação de um futuro melho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abaixo assinados exigem que o Governo e o Ministério da Educação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riem mecanismos que permitam a candidatura dos docentes das licenciaturas em educação e/ou ensino no ano em que as concluem;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Atendam às reais necessidades das escolas, abrindo vagas de quadro de acordo com o previsto na legislação em vigor;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Desenvolvam políticas que promovam a construção de uma escola democrática e inclusiva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1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No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Curs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evolver ao SPN até 15/Março/2004</w:t>
        <w:br/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www.spn.pt</w:t>
        </w:r>
      </w:hyperlink>
      <w:r>
        <w:rPr>
          <w:rFonts w:cs="Tahoma" w:ascii="Tahoma" w:hAnsi="Tahoma"/>
          <w:b/>
          <w:sz w:val="18"/>
          <w:szCs w:val="18"/>
        </w:rPr>
        <w:t xml:space="preserve">;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geral@spn.pt</w:t>
        </w:r>
      </w:hyperlink>
      <w:r>
        <w:rPr>
          <w:rFonts w:cs="Tahoma" w:ascii="Tahoma" w:hAnsi="Tahoma"/>
          <w:b/>
          <w:sz w:val="18"/>
          <w:szCs w:val="18"/>
        </w:rPr>
        <w:t xml:space="preserve">; Rua D.Manuel II, 51-C -3º, 4050- 345 Porto; </w:t>
      </w:r>
    </w:p>
    <w:sectPr>
      <w:type w:val="nextPage"/>
      <w:pgSz w:w="11906" w:h="16838"/>
      <w:pgMar w:left="72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numPr>
        <w:ilvl w:val="0"/>
        <w:numId w:val="1"/>
      </w:numPr>
    </w:pPr>
    <w:rPr>
      <w:rFonts w:ascii="Tahoma" w:hAnsi="Tahoma" w:cs="Tahoma"/>
      <w:b/>
      <w:sz w:val="26"/>
      <w:szCs w:val="22"/>
    </w:rPr>
  </w:style>
  <w:style w:type="paragraph" w:styleId="Titulo2">
    <w:name w:val="Titulo2"/>
    <w:basedOn w:val="Normal"/>
    <w:qFormat/>
    <w:pPr>
      <w:numPr>
        <w:ilvl w:val="0"/>
        <w:numId w:val="2"/>
      </w:numPr>
    </w:pPr>
    <w:rPr>
      <w:rFonts w:ascii="Tahoma" w:hAnsi="Tahoma" w:cs="Tahom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n.pt/" TargetMode="External"/><Relationship Id="rId4" Type="http://schemas.openxmlformats.org/officeDocument/2006/relationships/hyperlink" Target="mailto:geral@spn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33:00Z</dcterms:created>
  <dc:creator>João Paulo</dc:creator>
  <dc:description/>
  <dc:language>en-US</dc:language>
  <cp:lastModifiedBy>João Paulo</cp:lastModifiedBy>
  <dcterms:modified xsi:type="dcterms:W3CDTF">2004-02-24T23:54:00Z</dcterms:modified>
  <cp:revision>2</cp:revision>
  <dc:subject/>
  <dc:title/>
</cp:coreProperties>
</file>