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53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353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3353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ab/>
        <w:tab/>
        <w:t>Exma. Senhora</w:t>
      </w:r>
    </w:p>
    <w:p>
      <w:pPr>
        <w:pStyle w:val="Normal"/>
        <w:tabs>
          <w:tab w:val="clear" w:pos="708"/>
          <w:tab w:val="left" w:pos="3353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Diretora-geral da Administração Educativa </w:t>
      </w:r>
    </w:p>
    <w:p>
      <w:pPr>
        <w:pStyle w:val="Normal"/>
        <w:tabs>
          <w:tab w:val="clear" w:pos="708"/>
          <w:tab w:val="left" w:pos="3353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353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, professor ______</w:t>
      </w:r>
      <w:r>
        <w:rPr/>
        <w:t>,</w:t>
      </w:r>
      <w:r>
        <w:rPr>
          <w:rFonts w:cs="Arial" w:ascii="Arial" w:hAnsi="Arial"/>
          <w:sz w:val="20"/>
          <w:szCs w:val="20"/>
        </w:rPr>
        <w:t xml:space="preserve"> no ______escalão, residente em ______a exercer funções no Agrupamento/Escola de ______, tendo sido graduado em…na lista provisória de graduação dos docentes candidatos às vagas para a progressão ao 5.º/ 7.º escalão, vem dizer o seguinte:</w:t>
      </w:r>
    </w:p>
    <w:p>
      <w:pPr>
        <w:pStyle w:val="Normal"/>
        <w:tabs>
          <w:tab w:val="clear" w:pos="708"/>
          <w:tab w:val="left" w:pos="3353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353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siderando,  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3353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necessidade de transparência de garantia dos procedimentos concursais decorrentes da Portaria n.º 29/2018, de 23 de janeiro, para o preenchimento das vagas para a progressão aos 5.º e 7.º escalões da carreira dos educadores de infância e dos professores dos ensinos básico e secundário;</w:t>
      </w:r>
    </w:p>
    <w:p>
      <w:pPr>
        <w:pStyle w:val="PargrafodaLista"/>
        <w:tabs>
          <w:tab w:val="clear" w:pos="708"/>
          <w:tab w:val="left" w:pos="3353" w:leader="none"/>
        </w:tabs>
        <w:spacing w:lineRule="auto" w:line="360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3353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 direitos e interesses legalmente protegidos dos docentes candidatos e graduados, nos termos e para os efeitos previstos nos artigos 3.º, 4.º e 5.º do Código de Procedimento Administrativo conjugado com o artigo 37.º do E.C.D.;</w:t>
      </w:r>
    </w:p>
    <w:p>
      <w:pPr>
        <w:pStyle w:val="PargrafodaLista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3353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As garantias constitucionais de igualdade de tratamento dos docentes perante as mesmas; </w:t>
      </w:r>
    </w:p>
    <w:p>
      <w:pPr>
        <w:pStyle w:val="PargrafodaLista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3353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O direito ao recurso hierárquico a interpor no prazo de 5 dias úteis da decisão praticada pela entidade administrativa, previsto no artigo 5.º, n.º 8 da Portaria n.º 29/2018 e artigo 184.º e 186.º do Código de Procedimento Administrativo, munidos da informação que sustenta o ato de graduação em ______que o impede de no presente ano progredir ao ______escalão;</w:t>
      </w:r>
    </w:p>
    <w:p>
      <w:pPr>
        <w:pStyle w:val="PargrafodaLista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3353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A observância dos princípios que devem presidir à atuação do Ministério da Educação no tratamento dos docentes em igualdade de facto e de direito;</w:t>
      </w:r>
    </w:p>
    <w:p>
      <w:pPr>
        <w:pStyle w:val="PargrafodaLista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3353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direito à informação, conforme o plasmado no artigo 82.º do Código de Procedimento Administrativo sobre todos os elementos que constituem a decisão e que fazem parte da mesma, designadamente informação de facto e de direito onde assenta a sua graduação, designadamente os que contribuíram para a sua situação concursal; </w:t>
      </w:r>
    </w:p>
    <w:p>
      <w:pPr>
        <w:pStyle w:val="PargrafodaLista"/>
        <w:tabs>
          <w:tab w:val="clear" w:pos="708"/>
          <w:tab w:val="left" w:pos="3353" w:leader="none"/>
        </w:tabs>
        <w:spacing w:lineRule="auto" w:line="360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3353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ever de fundamentação de cada decisão da Administração sobre cada candidatura, conforme o disposto no artigo 114.º do Código de Procedimento Administrativo;</w:t>
      </w:r>
    </w:p>
    <w:p>
      <w:pPr>
        <w:pStyle w:val="PargrafodaLista"/>
        <w:tabs>
          <w:tab w:val="clear" w:pos="708"/>
          <w:tab w:val="left" w:pos="3353" w:leader="none"/>
        </w:tabs>
        <w:spacing w:lineRule="auto" w:line="360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3353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ever de agir dos órgãos da Administração Pública, sobre todos os assuntos da sua competência, quando apresentados, pelos interessados bem como a legitimidade procedimental perante a Administração assegurada pelo direito à decisão devidamente fundamentada.</w:t>
      </w:r>
    </w:p>
    <w:p>
      <w:pPr>
        <w:pStyle w:val="PargrafodaLista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3353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ireito, o interesse legítimo e o objetivo do docente candidato a uma vaga para a progressão ao 5.º/7.º escalão, tendo presente a violação dos princípios estabelecidos nos artigos 3.º, 4.º, 5.º, 7.º e 114.º do Código de Procedimento Administrativo.</w:t>
      </w:r>
    </w:p>
    <w:p>
      <w:pPr>
        <w:pStyle w:val="Normal"/>
        <w:tabs>
          <w:tab w:val="clear" w:pos="708"/>
          <w:tab w:val="left" w:pos="3353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353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ssim, o docente vem requerer, </w:t>
      </w:r>
    </w:p>
    <w:p>
      <w:pPr>
        <w:pStyle w:val="Normal"/>
        <w:tabs>
          <w:tab w:val="clear" w:pos="708"/>
          <w:tab w:val="left" w:pos="3353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o abrigo do artigo 82.º do Código de Procedimento Administrativo e do artigo 104º do Código do Processo nos Tribunais Administrativos, as informações, que lhe são devidas, relativas à avaliação de desempenho, ao tempo de serviço e data de nascimento dos candidatos para o preenchimento das vagas, requisitos necessários para a graduação dos docentes, entre o _____ e _____</w:t>
      </w:r>
    </w:p>
    <w:p>
      <w:pPr>
        <w:pStyle w:val="Normal"/>
        <w:tabs>
          <w:tab w:val="clear" w:pos="708"/>
          <w:tab w:val="left" w:pos="3353" w:leader="none"/>
        </w:tabs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353" w:leader="none"/>
        </w:tabs>
        <w:spacing w:lineRule="auto" w:line="360"/>
        <w:jc w:val="center"/>
        <w:rPr/>
      </w:pPr>
      <w:r>
        <w:rPr>
          <w:rFonts w:cs="Arial" w:ascii="Arial" w:hAnsi="Arial"/>
          <w:sz w:val="20"/>
          <w:szCs w:val="20"/>
        </w:rPr>
        <w:t>O/A Requer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353" w:leader="none"/>
        </w:tabs>
        <w:spacing w:lineRule="auto" w:line="360"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260" w:right="1286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aramond" w:hAnsi="Garamond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Tipodeletrapredefinidodopargrafo">
    <w:name w:val="Tipo de letra predefinido do parágrafo"/>
    <w:qFormat/>
    <w:rPr/>
  </w:style>
  <w:style w:type="character" w:styleId="Cabealho3Carcter">
    <w:name w:val="Cabeçalho 3 Carácte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5:00:00Z</dcterms:created>
  <dc:creator>lidia</dc:creator>
  <dc:description/>
  <cp:keywords/>
  <dc:language>en-US</dc:language>
  <cp:lastModifiedBy>neviavitorino</cp:lastModifiedBy>
  <dcterms:modified xsi:type="dcterms:W3CDTF">2018-05-10T15:00:00Z</dcterms:modified>
  <cp:revision>2</cp:revision>
  <dc:subject/>
  <dc:title/>
</cp:coreProperties>
</file>