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13"/>
        <w:ind w:left="4536" w:hanging="0"/>
        <w:rPr/>
      </w:pPr>
      <w:r>
        <w:rPr>
          <w:rFonts w:cs="Arial" w:ascii="Arial" w:hAnsi="Arial"/>
          <w:sz w:val="22"/>
        </w:rPr>
        <w:t xml:space="preserve">Exmo. Senhor Director Central da CGA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A CGA tem vindo a calcular a pensão de aposentação dos subscritores inscritos antes de 1 de Setembro de 1993, correspondente ao tempo de serviço prestado pelo trabalhador até 31 de Dezembro de 2005 (P1), deduzindo à remuneração de 2005 a quota de 11% para a CG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Ora, para esses casos, a lei determina que no cálculo da parcela da pensão correspondente ao tempo de serviço prestado até 31 de Dezembro de 2005 (P1) seja considerada a </w:t>
      </w:r>
      <w:r>
        <w:rPr>
          <w:rFonts w:cs="Arial" w:ascii="Arial" w:hAnsi="Arial"/>
          <w:i/>
          <w:sz w:val="22"/>
        </w:rPr>
        <w:t>remuneração relevante nos termos do Estatuto da Aposentação, deduzida da percentagem da quota para efeitos de aposentação e de pensão de sobrevivência … percebida até 31 de Dezembro de 2005 e revalorizada nos termos do nº1 do artº 27º de Decreto-Lei 187/2007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elo que a remuneração líquida a considerar para esse efeito será a remuneração </w:t>
      </w:r>
      <w:r>
        <w:rPr>
          <w:rFonts w:cs="Arial" w:ascii="Arial" w:hAnsi="Arial"/>
          <w:i/>
          <w:sz w:val="22"/>
        </w:rPr>
        <w:t>percebida até 31 de Dezembro de 2005, deduzida da percentagem da quota para efeitos de aposentação e de pensão de sobrevivência</w:t>
      </w:r>
      <w:r>
        <w:rPr>
          <w:rFonts w:cs="Arial" w:ascii="Arial" w:hAnsi="Arial"/>
          <w:sz w:val="22"/>
        </w:rPr>
        <w:t xml:space="preserve"> que vigorava nessa data, que era de 10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cedimento que a CGA tem vindo a seguir, que consiste na aplicação da quota actual, de 11%, às remunerações de 2005, não tem qualquer apoio na lei e constitui, pelo contrário, uma manifesta ilegalidade. Se a lei manda considerar a remuneração de determinada época, líquida de determinado desconto a que estava sujeita, o desconto há-de ser o que incidiu, efectivamente, na remuneração auferida nessa épo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efeito, o Decreto-Lei nº 137/2010, que elevou a quota para a CGA de 10% para 11%, não produziu – nem podia produzir – quaisquer efeitos retroactivos a 31 de Dezembro de 200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este procedimento, a CGA efectuou já, desde 2011, um corte abusivo nas pensões cujo valor acumulado, relativamente aos novos aposentados, estimamos que atinja nesta data o montante aproximado de 22 milhões de euros, valor que continuará a crescer se a situação não for regularizada rapidament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solicito, para cumprimento do disposto na lei, que a CGA recalcule a parcela da minha pensão correspondente ao tempo de serviço realizado até 2005 (P1) utilizando a quota de 10% que vigorava em 2005 já que, indevidamente, foi feita a dedução de 11% na remuneração relevante de 2005 utilizada para calcular a minha pen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/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e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Calibri" w:hAnsi="Calibri"/>
          <w:bCs/>
          <w:sz w:val="32"/>
        </w:rPr>
        <w:t>|_|_|_|_|_|_|_|_|_|_|_|_|_|_|_|_|_|_|_|_|_|_|_|_|_|_|_|_|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Calibri" w:hAnsi="Calibri"/>
          <w:bCs/>
          <w:sz w:val="32"/>
        </w:rPr>
        <w:t>|_|_|_|_|_|_|_|_|_|_|_|_|_|_|_|_|_|_|_|_|_|_|_|_|_|_|_|_|</w:t>
      </w:r>
    </w:p>
    <w:p>
      <w:pPr>
        <w:pStyle w:val="Normal"/>
        <w:spacing w:before="142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2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Nº de Pensionista: </w:t>
      </w:r>
      <w:r>
        <w:rPr>
          <w:rFonts w:cs="Arial" w:ascii="Calibri" w:hAnsi="Calibri"/>
          <w:bCs/>
          <w:sz w:val="32"/>
        </w:rPr>
        <w:t>|_|_|_|_|_|_|_|_|_|_|_|_|_|_|_|_|_|_|_|_|_|</w:t>
      </w:r>
    </w:p>
    <w:p>
      <w:pPr>
        <w:pStyle w:val="Normal"/>
        <w:spacing w:before="142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142" w:after="0"/>
        <w:jc w:val="both"/>
        <w:rPr/>
      </w:pPr>
      <w:r>
        <w:rPr>
          <w:rFonts w:cs="Arial" w:ascii="Arial" w:hAnsi="Arial"/>
          <w:b/>
          <w:bCs/>
          <w:iCs/>
        </w:rPr>
        <w:t>Assinatura:</w:t>
      </w:r>
      <w:r>
        <w:rPr>
          <w:rFonts w:cs="Arial" w:ascii="Arial" w:hAnsi="Arial"/>
          <w:bCs/>
          <w:iCs/>
        </w:rPr>
        <w:t xml:space="preserve"> ……………………………………………………………………………….</w:t>
      </w:r>
    </w:p>
    <w:sectPr>
      <w:type w:val="nextPage"/>
      <w:pgSz w:w="11906" w:h="16838"/>
      <w:pgMar w:left="1701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3:00Z</dcterms:created>
  <dc:creator>SPRC</dc:creator>
  <dc:description/>
  <dc:language>en-US</dc:language>
  <cp:lastModifiedBy>SPRC</cp:lastModifiedBy>
  <dcterms:modified xsi:type="dcterms:W3CDTF">2014-01-21T11:53:00Z</dcterms:modified>
  <cp:revision>2</cp:revision>
  <dc:subject/>
  <dc:title>Ao Exmo</dc:title>
</cp:coreProperties>
</file>