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831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Federação Nacional dos Profess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olução do Conselho Nacional da FENPR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DE JANEIRO DE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Em defesa da LBSE e dos Estatutos de Carreira, pilares essenciais da Escola Democrática</w:t>
      </w:r>
    </w:p>
    <w:p>
      <w:pPr>
        <w:pStyle w:val="Normal"/>
        <w:spacing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r uma escola pública de qualidade, pelo investimento na ciência e no emprego científico, pela valorização dos educadores, professores e investigadores</w:t>
      </w:r>
    </w:p>
    <w:p>
      <w:pPr>
        <w:pStyle w:val="Normal"/>
        <w:ind w:firstLine="284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284"/>
        <w:jc w:val="both"/>
        <w:rPr/>
      </w:pPr>
      <w:r>
        <w:rPr/>
        <w:t>O ano de 2015 continua a ser marcado pelas políticas de corte e de ataque aos direitos e salários dos trabalhadores, às funções sociais do Estado e aos serviços públicos que as concretizam. O Orçamento do Estado para 2015, imposto pelos partidos da maioria, confirma que os tempos ditos de austeridade não terminaram. Os compromissos com a troika e a sujeição ao tratado orçamental restringem a soberania nacional e são margens de um rumo negativo que tarda em ser alterado.</w:t>
      </w:r>
    </w:p>
    <w:p>
      <w:pPr>
        <w:pStyle w:val="Normal"/>
        <w:ind w:firstLine="284"/>
        <w:jc w:val="both"/>
        <w:rPr/>
      </w:pPr>
      <w:r>
        <w:rPr/>
        <w:t>Subjugado àqueles ditames, o governo, sabendo da impossibilidade de concretizar, até final da Legislatura, a reforma do Estado, está, contudo, a iniciá-la, pretendendo deixar caminho de difícil retorno, orientado no sentido previsto no guião que aprovou. Recorde-se que esta reforma, como explicita o guião, não se destina, apenas, a cortar ou reduzir despesa, mas a alterar o atual modelo que, no caso da Educação, assenta numa escola pública de matriz democrática.</w:t>
      </w:r>
    </w:p>
    <w:p>
      <w:pPr>
        <w:pStyle w:val="Normal"/>
        <w:ind w:firstLine="284"/>
        <w:jc w:val="both"/>
        <w:rPr/>
      </w:pPr>
      <w:r>
        <w:rPr/>
        <w:t>Medidas dessa reforma são, por exemplo, a municipalização com que o governo procura desesperadamente avançar, mas também o alargamento dos contratos de autonomia com as escolas e ainda outras que visam a privatização da educação, com destaque para o já aprovado novo estatuto do ensino privado, as escolas independentes, o cheque-ensino ou o novo tipo de contrato de associação entre o Estado e colégios privados.</w:t>
      </w:r>
    </w:p>
    <w:p>
      <w:pPr>
        <w:pStyle w:val="Normal"/>
        <w:ind w:firstLine="284"/>
        <w:jc w:val="both"/>
        <w:rPr/>
      </w:pPr>
      <w:r>
        <w:rPr/>
        <w:t>No que respeita à Administração Pública em geral, a assumida intenção do governo é continuar a reduzir o número de contratados e, ao mesmo tempo, livrar-se de mais 12.000 trabalhadores, após uma legislatura em que a redução do número de trabalhadores dos quadros ultrapassou os 80.000, ou seja, o dobro do que previa o memorando assinado com a troika. Se o governo tiver condições, 2015 será o ano da primeira grande aplicação da mobilidade especial.</w:t>
      </w:r>
    </w:p>
    <w:p>
      <w:pPr>
        <w:pStyle w:val="Normal"/>
        <w:ind w:firstLine="284"/>
        <w:jc w:val="both"/>
        <w:rPr/>
      </w:pPr>
      <w:r>
        <w:rPr/>
        <w:t>No presente quadro político, prevê-se que 2015 seja mais um ano extremamente difícil para os trabalhadores, embora constitua também uma oportunidade de mudança, cabendo às suas organizações representativas demonstrar que existem políticas alternativas às atuais e aos portugueses tomar a decisão sobre esta matéria.</w:t>
      </w:r>
    </w:p>
    <w:p>
      <w:pPr>
        <w:pStyle w:val="Normal"/>
        <w:ind w:firstLine="284"/>
        <w:jc w:val="both"/>
        <w:rPr/>
      </w:pPr>
      <w:r>
        <w:rPr/>
        <w:t xml:space="preserve">Para os professores, no imediato, as </w:t>
      </w:r>
      <w:r>
        <w:rPr>
          <w:b/>
        </w:rPr>
        <w:t>prioridades para a ação reivindicativa</w:t>
      </w:r>
      <w:r>
        <w:rPr/>
        <w:t xml:space="preserve"> são o combate à municipalização da Educação, à privatização do ensino e a defesa do emprego, da estabilidade e da Escola Pública de qualidade.</w:t>
      </w:r>
    </w:p>
    <w:p>
      <w:pPr>
        <w:pStyle w:val="Normal"/>
        <w:ind w:firstLine="284"/>
        <w:jc w:val="both"/>
        <w:rPr/>
      </w:pPr>
      <w:r>
        <w:rPr/>
        <w:t xml:space="preserve">Há, porém, muitas </w:t>
      </w:r>
      <w:r>
        <w:rPr>
          <w:b/>
        </w:rPr>
        <w:t>outras frentes de luta que aos professores se colocam e são igualmente importantes</w:t>
      </w:r>
      <w:r>
        <w:rPr/>
        <w:t>: a luta contra a absurda PACC que já afastou milhares de professores dos concursos; a exigência de medidas que confiram à escola um caráter mais inclusivo; a defesa dos postos de trabalho que o governo pretende eliminar para poder empurrar mais trabalhadores/as para a mobilidade especial e para o desemprego; a luta contra a destruição da ciência (por cortes nas bolsas e contratos dos investigadores, como também no número de centros, com grande concentração de verbas num grupo reduzido); a defesa de um ensino superior público de qualidade, com valorização das suas funções, financiamento adequado e renovação do corpo docente; a aplicação, pelo Estado português, da Diretiva comunitária 1999/70/CE; ou a rejeição de uma rede escolar que não respeita o interesse pedagógico nem a vontade das comunidades educativas.</w:t>
      </w:r>
    </w:p>
    <w:p>
      <w:pPr>
        <w:pStyle w:val="Normal"/>
        <w:ind w:firstLine="284"/>
        <w:jc w:val="both"/>
        <w:rPr/>
      </w:pPr>
      <w:r>
        <w:rPr/>
        <w:t xml:space="preserve">Importante fator de estabilidade dos professores é o </w:t>
      </w:r>
      <w:r>
        <w:rPr>
          <w:b/>
        </w:rPr>
        <w:t>regime de concursos</w:t>
      </w:r>
      <w:r>
        <w:rPr/>
        <w:t xml:space="preserve"> que, ao longo da legislatura, foi sendo alterado de forma negativa. A entrada nos quadros passou a corresponder a um processo extraordinário (incluindo no que respeita aos quadros em que é feito o ingresso e à remuneração recebida), a mobilidade deixou de ser anual, salvo em situações excecionais (doença ou ausência de componente letiva), e a contratação tem sido progressivamente remetida para o âmbito da escola, fazendo aumentar os problemas na seleção dos professores, atrasando as colocações e levando ao surgimento de inaceitáveis situações de discricionariedade. A revisão do atual regime de concursos é uma urgente necessidade que, no entanto, o MEC rejeita. A FENPROF já requereu essa revisão, mas da parte do MEC não houve qualquer abertura nesse sentido, pelo que esta exigência se mantém em destaque.</w:t>
      </w:r>
    </w:p>
    <w:p>
      <w:pPr>
        <w:pStyle w:val="Normal"/>
        <w:ind w:firstLine="284"/>
        <w:jc w:val="both"/>
        <w:rPr/>
      </w:pPr>
      <w:r>
        <w:rPr/>
        <w:t>Na ciência, ainda, a somar-se à enorme precariedade do setor (com elevado número de bolseiros quase sem direitos), aumentou imenso o desemprego entre investigadores com elevadas qualificações.</w:t>
      </w:r>
    </w:p>
    <w:p>
      <w:pPr>
        <w:pStyle w:val="Normal"/>
        <w:ind w:firstLine="284"/>
        <w:jc w:val="both"/>
        <w:rPr/>
      </w:pPr>
      <w:r>
        <w:rPr/>
        <w:t xml:space="preserve">Ligado ao emprego e à estabilidade dos docentes há, também, a </w:t>
      </w:r>
      <w:r>
        <w:rPr>
          <w:b/>
        </w:rPr>
        <w:t>PACC</w:t>
      </w:r>
      <w:r>
        <w:rPr/>
        <w:t>, sobre a qual a FENPROF e tantas outras entidades e organizações têm vindo a manifestar profundo desacordo e a denunciar os seus verdadeiros intentos: afastar docentes da profissão e satisfazer a teimosia e o orgulho de um ministro que, cada vez mais isolado, não só não resolve problemas anteriores, como cria outros que se constituem em novos focos de perturbação da vida das escolas.</w:t>
      </w:r>
    </w:p>
    <w:p>
      <w:pPr>
        <w:pStyle w:val="Normal"/>
        <w:ind w:firstLine="284"/>
        <w:jc w:val="both"/>
        <w:rPr/>
      </w:pPr>
      <w:r>
        <w:rPr/>
        <w:t xml:space="preserve">Outra grande preocupação dos docentes, logo da FENPROF, tem a ver com as condições </w:t>
      </w:r>
      <w:r>
        <w:rPr>
          <w:b/>
        </w:rPr>
        <w:t>de trabalho</w:t>
      </w:r>
      <w:r>
        <w:rPr/>
        <w:t xml:space="preserve"> nas escolas que se têm degradado, progressivamente, com implicações diretas no exercício dos seus profissionais. Os </w:t>
      </w:r>
      <w:r>
        <w:rPr>
          <w:b/>
        </w:rPr>
        <w:t>horários de trabalho</w:t>
      </w:r>
      <w:r>
        <w:rPr/>
        <w:t xml:space="preserve"> foram manipulados através dos sucessivos despachos de organização do ano letivo, a componente não letiva dos docentes foi preenchida com atividades que deveriam integrar a letiva, o aumento do número de alunos por turma constituiu-se como um dos fatores mais negativos, a burocratização da atividade docente acentuou-se e o desgaste dos profissionais, tanto no plano físico, como psicológico, é muito evidente. Tudo isto piora com o agravamento dos requisitos para a aposentação. Acrescem ainda aos muitos abusos que têm sido cometidos pelo MEC, por exemplo, a imposição de tarefas que não são dos professores, nem das escolas. É o caso do serviço que os professores das escolas públicas têm sido obrigados a prestar a interesses privados, alguns até mesmo ocultos, como acontece com o chamado “exame da Cambridge”, ou, ainda, os que dizem respeito à aplicação da PACC.</w:t>
      </w:r>
    </w:p>
    <w:p>
      <w:pPr>
        <w:pStyle w:val="Normal"/>
        <w:ind w:firstLine="284"/>
        <w:jc w:val="both"/>
        <w:rPr/>
      </w:pPr>
      <w:r>
        <w:rPr/>
        <w:t xml:space="preserve">Por último, é de registar negativamente muitos outros aspetos que afetam os professores e também o normal funcionamento do sistema no seu conjunto, sendo disso exemplo: a iminente caducidade do </w:t>
      </w:r>
      <w:r>
        <w:rPr>
          <w:b/>
        </w:rPr>
        <w:t>contrato coletivo de trabalho do ensino particular e cooperativo</w:t>
      </w:r>
      <w:r>
        <w:rPr/>
        <w:t xml:space="preserve">, face à intenção do patronato em agravar horários de trabalho, desvalorizar carreiras e reduzir salários; o ataque desferido contra os </w:t>
      </w:r>
      <w:r>
        <w:rPr>
          <w:b/>
        </w:rPr>
        <w:t>trabalhadores do Instituto de Segurança Social</w:t>
      </w:r>
      <w:r>
        <w:rPr/>
        <w:t xml:space="preserve">, entre os quais se encontram dezenas de docentes, que, no imediato, foram remetidos para a mobilidade especial, com o não confessado intuito de despedir muitos deles; o </w:t>
      </w:r>
      <w:r>
        <w:rPr>
          <w:b/>
        </w:rPr>
        <w:t>atraso na transferência de verbas</w:t>
      </w:r>
      <w:r>
        <w:rPr/>
        <w:t xml:space="preserve"> para diferentes entidades que, por esse motivo, estão vários meses sem pagar aos trabalhadores que tutelam, designadamente entidades promotoras de AEC, escolas particulares de educação especial, escolas profissionais, escolas, academias e conservatórios de música. Trata-se de um intolerável abuso que é cometido sobre trabalhadores que, durante meses, trabalham sem receber remuneração</w:t>
      </w:r>
      <w:r>
        <w:rPr>
          <w:color w:val="FF0000"/>
        </w:rPr>
        <w:t xml:space="preserve">. </w:t>
      </w:r>
      <w:r>
        <w:rPr/>
        <w:t xml:space="preserve">A </w:t>
      </w:r>
      <w:r>
        <w:rPr>
          <w:b/>
        </w:rPr>
        <w:t>não remoção do amianto das escolas</w:t>
      </w:r>
      <w:r>
        <w:rPr/>
        <w:t xml:space="preserve"> em que já foi identificada a sua presença, é mais um registo negativo, tendo o MEC desrespeitado o novo prazo que o governo impôs a si mesmo para a conclusão do trabalho estabelecido pela Lei n.º 2/2012.</w:t>
      </w:r>
    </w:p>
    <w:p>
      <w:pPr>
        <w:pStyle w:val="Normal"/>
        <w:ind w:firstLine="284"/>
        <w:jc w:val="both"/>
        <w:rPr/>
      </w:pPr>
      <w:r>
        <w:rPr/>
        <w:t xml:space="preserve">Na legislatura que agora termina, eram dois os </w:t>
      </w:r>
      <w:r>
        <w:rPr>
          <w:b/>
        </w:rPr>
        <w:t>objetivos estratégicos do governo</w:t>
      </w:r>
      <w:r>
        <w:rPr/>
        <w:t xml:space="preserve"> para a Educação: </w:t>
      </w:r>
      <w:r>
        <w:rPr>
          <w:b/>
          <w:i/>
        </w:rPr>
        <w:t>alterar a Lei de Bases do Sistema Educativo</w:t>
      </w:r>
      <w:r>
        <w:rPr/>
        <w:t xml:space="preserve"> (LBSE), abrindo portas à privatização, tanto de forma direta (cheque-ensino, por exemplo), como indireta (neste caso, recorrendo à municipalização), e pondo em causa a escola pública de matriz democrática; </w:t>
      </w:r>
      <w:r>
        <w:rPr>
          <w:b/>
          <w:i/>
        </w:rPr>
        <w:t>alterar profundamente ou mesmo acabar com o ECD</w:t>
      </w:r>
      <w:r>
        <w:rPr/>
        <w:t>, instrumento fundamental de regulação do exercício profissional. Atribuída a Nuno Crato a missão de concretizar aqueles objetivos, tem ele contado, para isso, com um apoio importante: o do atual Presidente do Conselho Nacional de Educação, o ex-ministro David Justino. Nesse sentido, criou duas comissões específicas no CNE, destinadas a propor alterações àqueles quadros legais, numa inconfessada estratégia de apoio à sua alteração. Não pode ser esquecido que foi durante o mandato de David Justino como ministro de Educação que foi tentada a alteração à LBSE, chegando a ser aprovada na Assembleia da República a Lei de Bases da Educação, depois vetada pelo Presidente da República de então, Jorge Sampaio.</w:t>
      </w:r>
    </w:p>
    <w:p>
      <w:pPr>
        <w:pStyle w:val="Normal"/>
        <w:ind w:firstLine="284"/>
        <w:jc w:val="both"/>
        <w:rPr/>
      </w:pPr>
      <w:r>
        <w:rPr/>
        <w:t xml:space="preserve">É neste contexto que o Conselho Nacional da FENPROF aprova, como </w:t>
      </w:r>
      <w:r>
        <w:rPr>
          <w:b/>
        </w:rPr>
        <w:t>objetivos estratégicos para a ação sindical específica</w:t>
      </w:r>
      <w:r>
        <w:rPr/>
        <w:t xml:space="preserve">, por se tratar de dois pilares vitais à afirmação e consolidação da Escola Pública, a </w:t>
      </w:r>
      <w:r>
        <w:rPr>
          <w:b/>
          <w:i/>
        </w:rPr>
        <w:t>defesa da Lei de Bases do Sistema Educativo</w:t>
      </w:r>
      <w:r>
        <w:rPr/>
        <w:t xml:space="preserve">, considerando que qualquer alteração que lhe seja introduzida deverá ir no sentido de reforçar o seu caráter democrático, e a </w:t>
      </w:r>
      <w:r>
        <w:rPr>
          <w:b/>
          <w:i/>
        </w:rPr>
        <w:t xml:space="preserve">defesa dos Estatutos de Carreira </w:t>
      </w:r>
      <w:r>
        <w:rPr/>
        <w:t>que necessitam, isso sim, de ser cumpridos na íntegra, designadamente no que concerne às progressões na carreira, ao respeito pelo valor estabelecido para os salários e pelos direitos neles consagrados.</w:t>
      </w:r>
    </w:p>
    <w:p>
      <w:pPr>
        <w:pStyle w:val="Normal"/>
        <w:ind w:firstLine="284"/>
        <w:jc w:val="both"/>
        <w:rPr/>
      </w:pPr>
      <w:r>
        <w:rPr/>
        <w:t xml:space="preserve">Para o curto prazo, a FENPROF estabelece como </w:t>
      </w:r>
      <w:r>
        <w:rPr>
          <w:b/>
        </w:rPr>
        <w:t>objetivos reivindicativos imediatos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A </w:t>
      </w:r>
      <w:r>
        <w:rPr>
          <w:b/>
          <w:i/>
        </w:rPr>
        <w:t>verdadeira descentralização</w:t>
      </w:r>
      <w:r>
        <w:rPr/>
        <w:t xml:space="preserve"> do sistema educativo, como alternativa à municipalização, que se rejeita;</w:t>
      </w:r>
    </w:p>
    <w:p>
      <w:pPr>
        <w:pStyle w:val="Normal"/>
        <w:ind w:firstLine="284"/>
        <w:jc w:val="both"/>
        <w:rPr/>
      </w:pPr>
      <w:r>
        <w:rPr/>
        <w:t xml:space="preserve">- O investimento na </w:t>
      </w:r>
      <w:r>
        <w:rPr>
          <w:b/>
          <w:i/>
        </w:rPr>
        <w:t>valorização e qualificação da formação de professores</w:t>
      </w:r>
      <w:r>
        <w:rPr/>
        <w:t xml:space="preserve"> (inicial, contínua e especializada), acompanhado da eliminação da iníqua e absurda PACC;</w:t>
      </w:r>
    </w:p>
    <w:p>
      <w:pPr>
        <w:pStyle w:val="Normal"/>
        <w:ind w:firstLine="284"/>
        <w:jc w:val="both"/>
        <w:rPr/>
      </w:pPr>
      <w:r>
        <w:rPr/>
        <w:t xml:space="preserve">- O </w:t>
      </w:r>
      <w:r>
        <w:rPr>
          <w:b/>
          <w:i/>
        </w:rPr>
        <w:t>combate à contínua extinção de postos de trabalho</w:t>
      </w:r>
      <w:r>
        <w:rPr/>
        <w:t>, processo deliberadamente adotado, visando reduzir o número de professores e investigadores no sistema, provocando desemprego e, pretende o governo, remetendo muitos outros para a mobilidade especial;</w:t>
      </w:r>
    </w:p>
    <w:p>
      <w:pPr>
        <w:pStyle w:val="Normal"/>
        <w:ind w:firstLine="284"/>
        <w:jc w:val="both"/>
        <w:rPr/>
      </w:pPr>
      <w:r>
        <w:rPr/>
        <w:t xml:space="preserve">- A </w:t>
      </w:r>
      <w:r>
        <w:rPr>
          <w:b/>
          <w:i/>
        </w:rPr>
        <w:t>revisão da legislação de concursos,</w:t>
      </w:r>
      <w:r>
        <w:rPr/>
        <w:t xml:space="preserve"> de forma a que os que se realizarão este ano se orientem, de facto, para a estabilidade dos professores e do corpo docente das escolas;</w:t>
      </w:r>
    </w:p>
    <w:p>
      <w:pPr>
        <w:pStyle w:val="Normal"/>
        <w:ind w:firstLine="284"/>
        <w:jc w:val="both"/>
        <w:rPr/>
      </w:pPr>
      <w:r>
        <w:rPr/>
        <w:t xml:space="preserve">- A anulação do processo de avaliação dos centros de investigação, as garantias de uma avaliação transparente e séria, com conhecimento efetivo da sua atividade, e de um </w:t>
      </w:r>
      <w:r>
        <w:rPr>
          <w:b/>
          <w:i/>
        </w:rPr>
        <w:t>financiamento adequado às necessidades da ciência e da investigação públicas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  <w:i/>
        </w:rPr>
        <w:t>O reforço da contratação de investigadores</w:t>
      </w:r>
      <w:r>
        <w:rPr/>
        <w:t xml:space="preserve"> de modo a suprir a razia feita nos dois últimos anos;</w:t>
      </w:r>
    </w:p>
    <w:p>
      <w:pPr>
        <w:pStyle w:val="Normal"/>
        <w:ind w:firstLine="284"/>
        <w:jc w:val="both"/>
        <w:rPr/>
      </w:pPr>
      <w:r>
        <w:rPr/>
        <w:t xml:space="preserve">- A </w:t>
      </w:r>
      <w:r>
        <w:rPr>
          <w:b/>
          <w:i/>
        </w:rPr>
        <w:t>defesa dos docentes que não puderam concluir os seus doutoramentos no período transitório</w:t>
      </w:r>
      <w:r>
        <w:rPr/>
        <w:t xml:space="preserve">, devido à inexistência das condições previstas por incumprimento da parte do Estado, problema com incidência, sobretudo, no ensino superior politécnico, com a consequente reclamação do alargamento do período transitório, bem como a </w:t>
      </w:r>
      <w:r>
        <w:rPr>
          <w:b/>
          <w:i/>
        </w:rPr>
        <w:t>exigência da aplicação do direito comunitário referente à contratação a termo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A </w:t>
      </w:r>
      <w:r>
        <w:rPr>
          <w:b/>
          <w:i/>
        </w:rPr>
        <w:t>valorização do exercício profissional da docência no ensino particular e cooperativo</w:t>
      </w:r>
      <w:r>
        <w:rPr/>
        <w:t>, através de um contrato coletivo de trabalho digno para os professores e educadores que nele exerçam atividade;</w:t>
      </w:r>
    </w:p>
    <w:p>
      <w:pPr>
        <w:pStyle w:val="Normal"/>
        <w:ind w:firstLine="284"/>
        <w:jc w:val="both"/>
        <w:rPr/>
      </w:pPr>
      <w:r>
        <w:rPr/>
        <w:t xml:space="preserve">- O reconhecimento do elevado grau de desgaste dos profissionais docentes, provocado pelo exercício continuado da sua atividade, sendo, por esse motivo, estabelecidas </w:t>
      </w:r>
      <w:r>
        <w:rPr>
          <w:b/>
          <w:i/>
        </w:rPr>
        <w:t>normas específicas para o exercício a desenvolver nos últimos anos da carreira</w:t>
      </w:r>
      <w:r>
        <w:rPr/>
        <w:t xml:space="preserve"> e, ainda que tal se considere exagerado, de imediato e a título transitório, estabelecer que, </w:t>
      </w:r>
      <w:r>
        <w:rPr>
          <w:b/>
          <w:i/>
        </w:rPr>
        <w:t>atingidos os 40 anos de serviço, serão anuladas quaisquer penalizações decorrentes da ida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Visando obter estes objetivos reivindicativos</w:t>
      </w:r>
      <w:r>
        <w:rPr/>
        <w:t xml:space="preserve"> e mantendo sempre um grande envolvimento nas iniciativas e lutas gerais levadas a efeito pelo movimento sindical unitário na sua ação contra o empobrecimento, a exploração e o ataque às funções sociais do Estado, </w:t>
      </w:r>
      <w:r>
        <w:rPr>
          <w:b/>
        </w:rPr>
        <w:t>o Conselho Nacional da FENPROF decide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Promover um </w:t>
      </w:r>
      <w:r>
        <w:rPr>
          <w:b/>
          <w:i/>
        </w:rPr>
        <w:t>grande debate, com participação internacional, sobre municipalização</w:t>
      </w:r>
      <w:r>
        <w:rPr/>
        <w:t xml:space="preserve"> </w:t>
      </w:r>
      <w:r>
        <w:rPr>
          <w:b/>
          <w:i/>
        </w:rPr>
        <w:t>no dia 28 de fevereiro</w:t>
      </w:r>
      <w:r>
        <w:rPr/>
        <w:t>. Ainda a este propósito, participar em todos os debates que venham a ser promovidos sobre a matéria e contactar os autarcas durante a realização do Congresso extraordinário da ANMP;</w:t>
      </w:r>
    </w:p>
    <w:p>
      <w:pPr>
        <w:pStyle w:val="Normal"/>
        <w:ind w:firstLine="284"/>
        <w:jc w:val="both"/>
        <w:rPr/>
      </w:pPr>
      <w:r>
        <w:rPr/>
        <w:t xml:space="preserve">- Convocar </w:t>
      </w:r>
      <w:r>
        <w:rPr>
          <w:b/>
          <w:i/>
        </w:rPr>
        <w:t>greve a todo o serviço relacionado com a PACC para o período compreendido entre 1 e 28 de fevereiro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Promover uma </w:t>
      </w:r>
      <w:r>
        <w:rPr>
          <w:b/>
          <w:i/>
        </w:rPr>
        <w:t>tribuna pública sobre a aposentação, em Lisboa, no dia 29 de janeiro</w:t>
      </w:r>
      <w:r>
        <w:rPr/>
        <w:t>, junto ao MSESS. Nesse mesmo dia, acompanhar nas bancadas da Assembleia da República o debate sobre a petição “</w:t>
      </w:r>
      <w:r>
        <w:rPr>
          <w:i/>
        </w:rPr>
        <w:t>Não permitiremos a destruição da CGA!</w:t>
      </w:r>
      <w:r>
        <w:rPr/>
        <w:t>”;</w:t>
      </w:r>
    </w:p>
    <w:p>
      <w:pPr>
        <w:pStyle w:val="Normal"/>
        <w:ind w:firstLine="284"/>
        <w:jc w:val="both"/>
        <w:rPr/>
      </w:pPr>
      <w:r>
        <w:rPr/>
        <w:t xml:space="preserve">- Desenvolver as iniciativas necessárias (institucionais e jurídicas) à </w:t>
      </w:r>
      <w:r>
        <w:rPr>
          <w:b/>
          <w:i/>
        </w:rPr>
        <w:t>correção e ao ressarcimento dos docentes penalizados por terem sido ilegalmente retirados das listagens de concursos e também à indemnização devida e adequada dos docentes prejudicados pela incompetência do MEC na divulgação das colocações da chamada BCE 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  <w:i/>
        </w:rPr>
        <w:t>Reforçar a ligação</w:t>
      </w:r>
      <w:r>
        <w:rPr/>
        <w:t xml:space="preserve">, nomeadamente através de reuniões, </w:t>
      </w:r>
      <w:r>
        <w:rPr>
          <w:b/>
          <w:i/>
        </w:rPr>
        <w:t>com as entidades e organizações representativas da comunidade educativa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Realizar, em </w:t>
      </w:r>
      <w:r>
        <w:rPr>
          <w:b/>
          <w:i/>
        </w:rPr>
        <w:t>22 de janeiro, uma concentração junto de MEC de docentes contratados das escolas especializadas de ensino artístico</w:t>
      </w:r>
      <w:r>
        <w:rPr/>
        <w:t>, públicas, designadamente pela contagem do tempo de serviço e respetiva remuneração a 1 de Setembro de 2014, como é seu direito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  <w:i/>
        </w:rPr>
        <w:t>Solicitar reuniões às direções partidárias,</w:t>
      </w:r>
      <w:r>
        <w:rPr/>
        <w:t xml:space="preserve"> reunindo com estas no primeiro trimestre do ano com o objetivo de lhes apresentar as propostas sindicais para a afirmação da Escola Democrática e a valorização da Profissão de Professor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  <w:i/>
        </w:rPr>
        <w:t>Desenvolver iniciativas que visem esclarecer os professores e investigadores sobre as propostas dos partidos políticos para a próxima legislatura</w:t>
      </w:r>
      <w:r>
        <w:rPr/>
        <w:t xml:space="preserve"> (debates, conjunto de perguntas para divulgação pública das respostas, entre outras) </w:t>
      </w:r>
      <w:r>
        <w:rPr>
          <w:b/>
          <w:i/>
        </w:rPr>
        <w:t>e</w:t>
      </w:r>
      <w:r>
        <w:rPr/>
        <w:t xml:space="preserve"> </w:t>
      </w:r>
      <w:r>
        <w:rPr>
          <w:b/>
          <w:i/>
        </w:rPr>
        <w:t>também denunciar responsabilidades pela situação vivida no setor</w:t>
      </w:r>
      <w:r>
        <w:rPr/>
        <w:t>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- Manter contactos com outros representantes da comunidade educativa para, se possível, ainda este ano letivo, levar por diante a realização de uma grande </w:t>
      </w:r>
      <w:r>
        <w:rPr>
          <w:b/>
          <w:i/>
        </w:rPr>
        <w:t>Marcha em Defesa da Escola Pública</w:t>
      </w:r>
      <w:r>
        <w:rPr>
          <w:b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- Constituir um </w:t>
      </w:r>
      <w:r>
        <w:rPr>
          <w:b/>
          <w:i/>
        </w:rPr>
        <w:t>grupo de trabalho, com a participação de outras organizações e académicos que contribua para denunciar a perversidade dos rankings de escolas</w:t>
      </w:r>
      <w:r>
        <w:rPr/>
        <w:t xml:space="preserve"> e avançar com propostas que visem a sua adequada avaliaç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O Conselho Nacional da FENPROF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04:00Z</dcterms:created>
  <dc:creator>João</dc:creator>
  <dc:description/>
  <cp:keywords/>
  <dc:language>en-US</dc:language>
  <cp:lastModifiedBy>SPRC</cp:lastModifiedBy>
  <dcterms:modified xsi:type="dcterms:W3CDTF">2015-01-17T17:41:00Z</dcterms:modified>
  <cp:revision>9</cp:revision>
  <dc:subject/>
  <dc:title/>
</cp:coreProperties>
</file>