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FENPROF divulga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>um primeiro comentário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o novo modelo de financiament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as Unidades de Investigaçã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Ministra da Ciência e do Ensino Superior anunciou publicamente no dia 13 de Abril os seus princípios para o financiamento das Unidades de Investigação da Fundação para a Ciência e a Tecnologia (FCT), que colocou sob consulta à sociedade e sobre os quais ouvirá algumas instituições nacionais até ao dia 31 de Abril. Foi então apresentado um texto designado </w:t>
      </w:r>
      <w:r>
        <w:rPr>
          <w:b/>
          <w:bCs/>
          <w:i/>
          <w:iCs/>
        </w:rPr>
        <w:t>Resumo Executivo</w:t>
      </w:r>
      <w:r>
        <w:rPr>
          <w:b/>
          <w:bCs/>
        </w:rPr>
        <w:t>, desenvolvido num conjunto de apresentações. O novo modelo será aplicado a todas as Unidades de Investigação da FCT a partir de Janeiro de 2006, admitindo-se a sua antecipação para Janeiro de 2005 a requerimento dos interessados. Em recente conferência de Imprensa, o Departamento do Ensino Superior da FENPROF divulgou um primeiro comentário a esse modelo de financiamento. No diálogo com os jornalistas estiveram presentes João Cunha Serra e Nuno Ril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D</w:t>
      </w:r>
      <w:r>
        <w:rPr/>
        <w:t xml:space="preserve">epois de referir que “a criação das Unidades de Investigação da FCT e do seu sistema de avaliação constituíram o passo mais importante na organização e financiamento do Sistema Científico e Tecnológico Nacional”, a FENPROF sublinha que o modelo adoptado se tem mostrado “particularmente adaptado às áreas científicas de aplicação tecnológica, tendo revelado, desde o início, dificuldades nas ciências sociais e humanas”, nomeadamente na área do Direito, como apontou Nuno Rilo. </w:t>
      </w:r>
    </w:p>
    <w:p>
      <w:pPr>
        <w:pStyle w:val="Normal"/>
        <w:jc w:val="both"/>
        <w:rPr/>
      </w:pPr>
      <w:r>
        <w:rPr/>
        <w:t>“</w:t>
      </w:r>
      <w:r>
        <w:rPr/>
        <w:t>O financiamento tem sido, essencialmente, por doutor, levando por isso à sua fragmentação. Actualmente o número de Unidades passa as quatrocentas, algumas das quais não têm dimensão crítica para subsistirem”, acentua o Departamento do Ensino Superior da FENPROF.</w:t>
      </w:r>
    </w:p>
    <w:p>
      <w:pPr>
        <w:pStyle w:val="Normal"/>
        <w:jc w:val="both"/>
        <w:rPr/>
      </w:pPr>
      <w:r>
        <w:rPr/>
        <w:t>Alguns dos princípios enunciados, que darão origem a medidas e regras concretas, “podem-se revelar positivos contra a atomização e a favor da racionalização, aumento da produtividade, transparência e reforço institucional das Unidade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asiado complex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E mais adiante:</w:t>
      </w:r>
    </w:p>
    <w:p>
      <w:pPr>
        <w:pStyle w:val="Normal"/>
        <w:jc w:val="both"/>
        <w:rPr/>
      </w:pPr>
      <w:r>
        <w:rPr/>
        <w:t>“</w:t>
      </w:r>
      <w:r>
        <w:rPr/>
        <w:t>Ainda que o modelo actual de financiamento deva ser aperfeiçoado, o modelo apresentado mostra-se demasiado complexo. O facto de a base de financiamento ter que ser justificada por projectos a aprovar em Bruxelas, que participará em 75% do seu montante, parece-nos particularmente negativo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Perde-se, com certeza, a autonomia das Unidades e desvaloriza-se objectivamente a avaliação e quaisquer outros critérios de financiamento.” </w:t>
      </w:r>
    </w:p>
    <w:p>
      <w:pPr>
        <w:pStyle w:val="Normal"/>
        <w:jc w:val="both"/>
        <w:rPr/>
      </w:pPr>
      <w:r>
        <w:rPr/>
        <w:t>Afirmando que “a valorização excessiva da investigação e dos projectos para se obterem resultados rapidamente, corresponde a tendências e orientações internacionais, particularmente americanas”, a FENPROF salienta que adopção do novo modelo no nosso sistema, “ainda frágil e com baixa componente empresarial, pode revelar-se desastrosa”.</w:t>
      </w:r>
    </w:p>
    <w:p>
      <w:pPr>
        <w:pStyle w:val="Normal"/>
        <w:jc w:val="both"/>
        <w:rPr/>
      </w:pPr>
      <w:r>
        <w:rPr/>
        <w:t>Os princípios enunciados no documento do MCES “continuam a ser inspirados em experiências de áreas científicas de carácter tecnológico e por isso não permitem superar as dificuldades já verificadas nas ciências sociais e humanas e nas regiões onde é difícil conseguiu dimensão critica”.</w:t>
      </w:r>
    </w:p>
    <w:p>
      <w:pPr>
        <w:pStyle w:val="Normal"/>
        <w:jc w:val="both"/>
        <w:rPr/>
      </w:pPr>
      <w:r>
        <w:rPr/>
        <w:t xml:space="preserve">A FENPROF “considera-se demagógica, propagandística e desadequada a </w:t>
      </w:r>
      <w:r>
        <w:rPr>
          <w:i/>
          <w:iCs/>
        </w:rPr>
        <w:t>Componente de Estimulo à Excelência</w:t>
      </w:r>
      <w:r>
        <w:rPr/>
        <w:t>”, realçando a propósito:</w:t>
      </w:r>
    </w:p>
    <w:p>
      <w:pPr>
        <w:pStyle w:val="Normal"/>
        <w:jc w:val="both"/>
        <w:rPr/>
      </w:pPr>
      <w:r>
        <w:rPr/>
        <w:t>“</w:t>
      </w:r>
      <w:r>
        <w:rPr/>
        <w:t>O nosso sistema necessita de financiamento base estável e diversificado, o que ainda não conseguiu, para captar, manter e estimular os seus investigadores. A este propósito, refira-se que continuamos a não conhecer medidas para o aumento de investimento e de emprego científico nacional que nos aproximem das médias e objectivos europeus.”</w:t>
      </w:r>
    </w:p>
    <w:p>
      <w:pPr>
        <w:pStyle w:val="Normal"/>
        <w:jc w:val="both"/>
        <w:rPr/>
      </w:pPr>
      <w:r>
        <w:rPr/>
        <w:t>Destacando a importância das organizações representativas dos docentes e investigadores, reconhecida na grande maioria dos países e das instâncias do velho continente, os dirigentes da FENPROF lembraram que “a audição das organizações sindicais em processos desta natureza é prática normal nas organizações internacionais, nomeadamente comunitárias”. Por isso, “não aceita que entre as sete entidades a serem ouvidas no processo de auscultação pública, não figurem as organizações sindicais representativas e reclamará para que seja ouvid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9:07:00Z</dcterms:created>
  <dc:creator>cunha</dc:creator>
  <dc:description/>
  <dc:language>en-US</dc:language>
  <cp:lastModifiedBy>José Paulo Oliveira</cp:lastModifiedBy>
  <cp:lastPrinted>2004-04-21T15:36:00Z</cp:lastPrinted>
  <dcterms:modified xsi:type="dcterms:W3CDTF">2004-04-21T19:07:00Z</dcterms:modified>
  <cp:revision>2</cp:revision>
  <dc:subject/>
  <dc:title>Em conferência de Impren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6739313</vt:r8>
  </property>
  <property fmtid="{D5CDD505-2E9C-101B-9397-08002B2CF9AE}" pid="3" name="_AuthorEmail">
    <vt:lpwstr>jpgo@sapo.pt</vt:lpwstr>
  </property>
  <property fmtid="{D5CDD505-2E9C-101B-9397-08002B2CF9AE}" pid="4" name="_AuthorEmailDisplayName">
    <vt:lpwstr>José Paulo Oliveira</vt:lpwstr>
  </property>
  <property fmtid="{D5CDD505-2E9C-101B-9397-08002B2CF9AE}" pid="5" name="_EmailSubject">
    <vt:lpwstr>Serviço</vt:lpwstr>
  </property>
  <property fmtid="{D5CDD505-2E9C-101B-9397-08002B2CF9AE}" pid="6" name="_PreviousAdHocReviewCycleID">
    <vt:r8>1841630959</vt:r8>
  </property>
</Properties>
</file>