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27"/>
      </w:tblGrid>
      <w:tr>
        <w:trPr/>
        <w:tc>
          <w:tcPr>
            <w:tcW w:w="9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 de Outubro de 2011 – 5ª feira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bertura da Conferência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enção do Secretário-Geral da UGTSARIO 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udação em nome do Comité Preparatóri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ervalo para café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H15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ª Sessã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sa Redond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s Direitos Humanos e Sindicais no Sahara Ocidental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before="120" w:after="120"/>
              <w:ind w:left="714" w:hanging="35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presentante do ACTRAV – Grupo de Trabalhadores da O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presentante do Grupo II do Conselho Económico e Social Europeu (CE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before="120" w:after="12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sentantes de organizações da paz, solidariedade e cooperaçã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moço no hotel 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H3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ª Sessã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lidariedade Sindical com os Trabalhadores e o Povo Saharauis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ões de organizações sindicais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ervalo para café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H15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ões de organizações sindicais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H3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cerramento da sessã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ída para receção e jantar oferecido pela Câmara Municipal da Moi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27"/>
      </w:tblGrid>
      <w:tr>
        <w:trPr/>
        <w:tc>
          <w:tcPr>
            <w:tcW w:w="92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 de Outubro de 2011 – 6ª feira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H3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ª Sessã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lidariedade Sindical com os Trabalhadores e o Povo Saharauis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ões de organizações sindic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before="120" w:after="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ão de Ana Gomes, Deputada do PSE no Parlamento Europ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before="120" w:after="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ão de Ilda Figueiredo, Deputada do GUE/EVN no Parlamento Europeu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ssão de encerramento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before="120" w:after="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ussão e aprovação de uma Declaração da Confer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before="120" w:after="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enção da UGTS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pacing w:before="120" w:after="12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enção de encerramento em nome do Comité Preparatório 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H00</w:t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m da Conferência</w:t>
            </w:r>
          </w:p>
        </w:tc>
      </w:tr>
      <w:tr>
        <w:trPr/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120" w:after="0"/>
              <w:ind w:left="993" w:hanging="993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da das delegaçõ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33110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9:00Z</dcterms:created>
  <dc:creator>helena</dc:creator>
  <dc:description/>
  <cp:keywords/>
  <dc:language>en-US</dc:language>
  <cp:lastModifiedBy>susana</cp:lastModifiedBy>
  <cp:lastPrinted>2011-10-25T12:58:00Z</cp:lastPrinted>
  <dcterms:modified xsi:type="dcterms:W3CDTF">2011-10-25T15:19:00Z</dcterms:modified>
  <cp:revision>2</cp:revision>
  <dc:subject/>
  <dc:title> </dc:title>
</cp:coreProperties>
</file>