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MINUTA DE RECLAMAÇÃO</w:t>
      </w:r>
      <w:r>
        <w:rPr/>
        <w:t xml:space="preserve"> – </w:t>
      </w:r>
      <w:r>
        <w:rPr>
          <w:sz w:val="28"/>
          <w:szCs w:val="28"/>
        </w:rPr>
        <w:t>DESCONTO DE 1 DIA (ou mais) DE GREVE AOS DOCENTES QUE APENAS TIVERAM COMO SERVIÇO DISTRIBUIDO REUNIÕES DE AVALIAÇÃO A QUE NÃO COMPARECE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Exmº Senhor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Director do Agrupamento de Escolas (….) 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rector da Escola (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LAM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…………………………..(nome), ………………..professor(a) a exercer funções docentes nesse Agrupamento / estabelecimento de ensino, vem reclamar da decisão de se proceder ao desconto de …….dia(s) de remuneração no vencimento respeitante ao mês de …………., decorrente da sua adesão à greve ao serviço de avaliação em conselho de turma, o que faz nos termos e com os fundamentos seguint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</w:t>
      </w:r>
    </w:p>
    <w:p>
      <w:pPr>
        <w:pStyle w:val="Normal"/>
        <w:jc w:val="both"/>
        <w:rPr/>
      </w:pPr>
      <w:r>
        <w:rPr>
          <w:sz w:val="28"/>
          <w:szCs w:val="28"/>
        </w:rPr>
        <w:t>O(A) Reclamante lecciona a disciplina de ………….. nesse Agrupamento / Estabelecimento de Ens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</w:t>
      </w:r>
    </w:p>
    <w:p>
      <w:pPr>
        <w:pStyle w:val="Normal"/>
        <w:jc w:val="both"/>
        <w:rPr/>
      </w:pPr>
      <w:r>
        <w:rPr>
          <w:sz w:val="28"/>
          <w:szCs w:val="28"/>
        </w:rPr>
        <w:t>Através do recibo de vencimento referente ao mês ………………., constatou que lhe tinha(m) sido descontado(s) …………. dia(s) de remuner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(s) dia(s) em referência corresponde(m) à ausência do(a) Reclamante, por motivo de greve, à(s) reunião(ões) do(s) Conselho(s) de Turma ……… do ……… a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, o desconto em causa </w:t>
      </w:r>
      <w:r>
        <w:rPr>
          <w:b/>
          <w:sz w:val="28"/>
          <w:szCs w:val="28"/>
        </w:rPr>
        <w:t>padece de ilegalida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º</w:t>
      </w:r>
    </w:p>
    <w:p>
      <w:pPr>
        <w:pStyle w:val="Normal"/>
        <w:jc w:val="both"/>
        <w:rPr/>
      </w:pPr>
      <w:r>
        <w:rPr>
          <w:sz w:val="28"/>
          <w:szCs w:val="28"/>
        </w:rPr>
        <w:t>Com efeito, no(s) referido(s) dia(s), o(a) Reclamante não tinha qualquer outro serviço distribuído que não fosse a(s) reunião(ões) do(s) referido(s) Conselhos de Tur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udo, isso não significa que ao (à) Reclamante devesse(m) ser descontado(s) …. dia(s) de remuner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 entendimento assenta no pressuposto, errado e não conforme à lei, de que as ausências por motivo de greve constituem faltas ao serviço, devendo ser-lhes aplicado o disposto no artigo 94º do E.C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facto, como a própria epígrafe elucida – “Conceito de falta” –, o referido preceito legal destina-se a regular matéria que tem exclusivamente a ver com as </w:t>
      </w:r>
      <w:r>
        <w:rPr>
          <w:b/>
          <w:sz w:val="28"/>
          <w:szCs w:val="28"/>
        </w:rPr>
        <w:t>faltas</w:t>
      </w:r>
      <w:r>
        <w:rPr>
          <w:sz w:val="28"/>
          <w:szCs w:val="28"/>
        </w:rPr>
        <w:t xml:space="preserve"> dadas pelos docentes, incluindo, nesse universo, as ausências dos mesmos a serviço de exames e a reuniões que visem a avaliação sumativa dos aluno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º</w:t>
      </w:r>
    </w:p>
    <w:p>
      <w:pPr>
        <w:pStyle w:val="Normal"/>
        <w:jc w:val="both"/>
        <w:rPr/>
      </w:pPr>
      <w:r>
        <w:rPr>
          <w:sz w:val="28"/>
          <w:szCs w:val="28"/>
        </w:rPr>
        <w:t>De facto, nos termos do nº 6 do mesmo preceito legal, estes dois últimos tipos de faltas são consideradas faltas a um d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º</w:t>
      </w:r>
    </w:p>
    <w:p>
      <w:pPr>
        <w:pStyle w:val="Normal"/>
        <w:jc w:val="both"/>
        <w:rPr/>
      </w:pPr>
      <w:r>
        <w:rPr>
          <w:sz w:val="28"/>
          <w:szCs w:val="28"/>
        </w:rPr>
        <w:t>Sucede, contudo, que as ausências por motivo de greve (direito constitucionalmente consagrado e regulado na Lei Geral de Trabalho em Funções Públicas, aprovado pela Lei nº 35/2014, de 20 de Junho – L.G.T.F.P. e pela Lei nº 7/2009, de 12 de Fevereiro) não têm a natureza jurídica de fal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sz w:val="28"/>
          <w:szCs w:val="28"/>
        </w:rPr>
        <w:t>De acordo com o artigo 536º, da referida Lei nº 7/2009, de 12 de Fevereiro, “</w:t>
      </w:r>
      <w:r>
        <w:rPr>
          <w:rFonts w:cs="Calibri"/>
          <w:sz w:val="28"/>
          <w:szCs w:val="28"/>
        </w:rPr>
        <w:t>A greve suspende o contrato de trabalho de trabalhador aderente, incluindo o direito à retribuição e os deveres de subordinação e assiduidade</w:t>
      </w:r>
      <w:r>
        <w:rPr>
          <w:sz w:val="28"/>
          <w:szCs w:val="28"/>
        </w:rPr>
        <w:t>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º</w:t>
      </w:r>
    </w:p>
    <w:p>
      <w:pPr>
        <w:pStyle w:val="Normal"/>
        <w:jc w:val="both"/>
        <w:rPr/>
      </w:pPr>
      <w:r>
        <w:rPr>
          <w:sz w:val="28"/>
          <w:szCs w:val="28"/>
        </w:rPr>
        <w:t>Deste modo, implicando a adesão à greve a suspensão temporária das relações decorrentes do contrato de trabalho, aquela não pode ser confundida com uma falta ao serviço, que constitui um instrumento de registo de assiduidade do trabalhad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º</w:t>
      </w:r>
    </w:p>
    <w:p>
      <w:pPr>
        <w:pStyle w:val="Normal"/>
        <w:jc w:val="both"/>
        <w:rPr/>
      </w:pPr>
      <w:r>
        <w:rPr>
          <w:sz w:val="28"/>
          <w:szCs w:val="28"/>
        </w:rPr>
        <w:t>Tanto é assim que, no elenco taxativo das faltas a que o trabalhador pode recorrer, constante do artigo 134º da L.G.T.F.P., não se encontra incluída a gre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o isto, conclui-se que ao(à) Reclamante não é aplicável o disposto no artigo 94º do E.C.D. (nºs 6 e 9), porquanto o mesmo apenas se destina a regular o regime de faltas do pessoal docente, onde não se encontra incluída a gre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que acabou de se referir, conclui-se que, da remuneração mensal do(a) Reclamante, apenas pode ser deduzido o valor correspondente ao(s) período(s) relativo(s) ao(s) conselhos(s) de turma de avaliação em que aderiu à gre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esse efeito, deverá, portanto, proceder-se à aplicação do disposto no artigo 61º do E.C.D., que regula o cálculo da remuneração horária do pessoal docente, tendo por base as 35 horas do seu horário sema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isso porque, tendo presente que a greve apenas abrangeu o serviço de reuniões de avaliação sumativa de alunos, as referidas 35 horas do horário semanal do horário dos docentes incluem todo o serviço, o qual integra as duas componentes, lectiva e não lectiva, e, por isso, também a componente individual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os em que solicita a rectificação do desconto de .……. dia(s) de remuneração no seu vencimento respeitante ao mês de ………………, correspondente ao(s) períodos relativo(s) ao(s) conselhos  de  turma de avaliação a que aderiu à greve,  através da aplicação, para o efeito, do cálculo constante do artigo 61º do E.C.D., </w:t>
      </w:r>
      <w:r>
        <w:rPr>
          <w:b/>
          <w:sz w:val="28"/>
          <w:szCs w:val="28"/>
        </w:rPr>
        <w:t>pois só assim será reposta a legalida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ta: 1 documento (recibo de vencimento com o(s) desconto(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E. 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O(A) Reclamante</w:t>
      </w:r>
    </w:p>
    <w:p>
      <w:pPr>
        <w:pStyle w:val="Normal"/>
        <w:spacing w:before="0" w:after="200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27:00Z</dcterms:created>
  <dc:creator>rosa</dc:creator>
  <dc:description/>
  <dc:language>en-US</dc:language>
  <cp:lastModifiedBy>SPRC</cp:lastModifiedBy>
  <cp:lastPrinted>2013-07-15T17:23:00Z</cp:lastPrinted>
  <dcterms:modified xsi:type="dcterms:W3CDTF">2018-07-05T16:27:00Z</dcterms:modified>
  <cp:revision>2</cp:revision>
  <dc:subject/>
  <dc:title/>
</cp:coreProperties>
</file>